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87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es: Deputados Ricardo Madalena – PR e Beth Sahão – P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do Programa Estadual de Expansão, Recuperação e Manutenção de Estradas Vicinais Pavimentadas – SOS VICINA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o Poder Executivo autorizado a instituir o Programa Estadual de Expansão, Recuperação e Manutenção de Estradas Vicinais Pavimentadas – SOS VICIN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ograma se destina às estradas vicinais utilizadas para o escoamento da produção agrícola dos municípios e para os deslocamentos da população em ger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Poder Executivo poderá firmar convênios com os executivos municipais para a operacionalização da expansão, recuperação e manutenção das vicinais pavimentad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As administrações municipais interessadas na celebração do convênio encaminharão projeto ao Poder Executivo Estadual, do qual deverão constar as estradas vicinais de maior utilização para escoamento de produção agropecuária e as que apresentam maiores problemas para o trânsito de veícul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expansão e a melhoria das estradas vicinais será realizada com a tecnologia necessária para que sejam eliminadas quaisquer das causas de erosão e outros danos ambienta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Poder Executivo regulamentará esta lei, estabelecendo as normas complementares necessárias à sua fiel execu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– As despesas decorrentes da execução desta lei correrão à conta de dotações orçamentárias própria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o exercício financeiro subsequente ao de sua publicação ofici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janei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34:00Z</dcterms:created>
  <dc:creator>Felipe S. Gomes</dc:creator>
  <dc:description/>
  <cp:keywords/>
  <dc:language>en-US</dc:language>
  <cp:lastModifiedBy>Lenovo</cp:lastModifiedBy>
  <cp:lastPrinted>2018-01-08T16:14:00Z</cp:lastPrinted>
  <dcterms:modified xsi:type="dcterms:W3CDTF">2018-01-09T18:39:00Z</dcterms:modified>
  <cp:revision>3</cp:revision>
  <dc:subject/>
  <dc:title/>
</cp:coreProperties>
</file>