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04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oronel Camilo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Programa Vizinhança Solidár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Programa Vizinhança Solidár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rograma, de adesão voluntária pelos moradores de cada rua, bairro ou região contará com orientação, apoio e acompanhamento da Polícia Militar, por meio de batalhão, companhia ou outra unidade responsável pelo policiamento loc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implementação do Programa Vizinhança Solidária será feita pela Polícia Militar e um representante dos moradores que manifestarem interesse pelo Programa, podendo contar com a participação do Conselho Comunitário de Segurança – CONSEG – da regi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Polícia Militar promoverá reuniões com os moradores e proferirá palestras periódicas para orientações e esclarecimentos sobre ações comunitárias preventivas e medidas de seguran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ventuais custos com aquisição de placas identificadoras, equipamentos de segurança, melhorias ou adequação dos condomínios, casas ou estabelecimentos comerciais serão suportados pelos particulares integrantes do Program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6º – O representante dos moradores, ou o CONSEG quando participante, deverá informar à Polícia Militar sobre locais e horários de maior incidência de delitos na região para monitoramento e busca de redução dos indicadores criminai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jan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4:00Z</dcterms:created>
  <dc:creator>Felipe S. Gomes</dc:creator>
  <dc:description/>
  <dc:language>en-US</dc:language>
  <cp:lastModifiedBy>Lenovo</cp:lastModifiedBy>
  <cp:lastPrinted>2018-01-08T16:14:00Z</cp:lastPrinted>
  <dcterms:modified xsi:type="dcterms:W3CDTF">2018-01-09T17:45:00Z</dcterms:modified>
  <cp:revision>3</cp:revision>
  <dc:subject/>
  <dc:title/>
</cp:coreProperties>
</file>