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643, DE 09 DE JANEIRO DE 2018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05, de 2017, do Deputado Cássio Navarro – PMDB)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eneficente Educativa Infanto-Juvenil – ABEIJU, com sede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ruíb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9 de janeir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Tiago Antonio Mor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hefe de Gabinete, respondendo pelo Expediente 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anei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9:00Z</dcterms:created>
  <dc:creator>Lenovo</dc:creator>
  <dc:description/>
  <dc:language>en-US</dc:language>
  <cp:lastModifiedBy>Lenovo</cp:lastModifiedBy>
  <dcterms:modified xsi:type="dcterms:W3CDTF">2018-01-12T16:09:00Z</dcterms:modified>
  <cp:revision>2</cp:revision>
  <dc:subject/>
  <dc:title/>
</cp:coreProperties>
</file>