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645, DE 09 DE JANEIRO DE 2018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961, de 2017, do Deputado Edson Giriboni – PV)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Associ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ducacional e Recreativa Facmol – AERFAC, com sede 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ereira Barret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09 de janeir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Tiago Antonio Mora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hefe de Gabinete, respondendo pelo Expediente 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09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anei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13:00Z</dcterms:created>
  <dc:creator>Lenovo</dc:creator>
  <dc:description/>
  <dc:language>en-US</dc:language>
  <cp:lastModifiedBy>Lenovo</cp:lastModifiedBy>
  <dcterms:modified xsi:type="dcterms:W3CDTF">2018-01-12T16:13:00Z</dcterms:modified>
  <cp:revision>2</cp:revision>
  <dc:subject/>
  <dc:title/>
</cp:coreProperties>
</file>