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6.639, DE 05 DE JANEI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nº 688, de 2017, do Deputado Gil Lancaster - D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 o "Dia Estadual de Combate ao Tráfico de Animais Silvestre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Fica instituído o “Dia Estadual de Combate ao Tráfico de Animais Silvestres”, a ser celebrado, anualmente, em 29 de setemb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05 de janei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O ALCK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ício Benedini Brusa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o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Moreira da Silva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5 de janei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3:00Z</dcterms:created>
  <dc:creator>Lenovo</dc:creator>
  <dc:description/>
  <dc:language>en-US</dc:language>
  <cp:lastModifiedBy>Lenovo</cp:lastModifiedBy>
  <dcterms:modified xsi:type="dcterms:W3CDTF">2018-01-08T15:24:00Z</dcterms:modified>
  <cp:revision>1</cp:revision>
  <dc:subject/>
  <dc:title/>
</cp:coreProperties>
</file>