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98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73, originário do Projeto de lei nº 844, de 2017, de autoria do Deputado José Américo, aprovado por esta Assemble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termina a proibição da cobrança de sinal por ponto adicional dos canais de televisão pagas por assinatura, assegurada a cobrança do maquinário, garantindo-se ao cidadão a aquisição de aparelho de recepção univers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26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8-01-08T17:07:00Z</dcterms:modified>
  <cp:revision>3</cp:revision>
  <dc:subject/>
  <dc:title/>
</cp:coreProperties>
</file>