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8 de jan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97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77, originário do Projeto de lei nº 179, de 2004, de autoria do Deputado Pedro Tobias, aprovado por esta Assembleia em sessão de 27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normas disciplinadoras das relações entre as instituições estaduais de ensino superior e de pesquisa científica e tecnológica e as fundações de apoi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53:00Z</dcterms:created>
  <dc:creator>Felipe S. Gomes</dc:creator>
  <dc:description/>
  <cp:keywords/>
  <dc:language>en-US</dc:language>
  <cp:lastModifiedBy>Lenovo</cp:lastModifiedBy>
  <cp:lastPrinted>2013-11-29T20:53:00Z</cp:lastPrinted>
  <dcterms:modified xsi:type="dcterms:W3CDTF">2018-01-08T19:45:00Z</dcterms:modified>
  <cp:revision>3</cp:revision>
  <dc:subject/>
  <dc:title/>
</cp:coreProperties>
</file>