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7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6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49, originário do Projeto de lei nº 573, de 2013, de autoria dos Deputados Célia Leão e Cauê Macris, aprovado por esta Assemble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o “Circuito das Flores Paulista”, integrado pelos Municípios de Artur Nogueira, Cosmópolis, Engenheiro Coelho, Holambra, Jaguariúna, Santo Antônio de Posse e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45:00Z</dcterms:created>
  <dc:creator>Felipe S. Gomes</dc:creator>
  <dc:description/>
  <dc:language>en-US</dc:language>
  <cp:lastModifiedBy>Lenovo</cp:lastModifiedBy>
  <cp:lastPrinted>2017-12-27T16:15:00Z</cp:lastPrinted>
  <dcterms:modified xsi:type="dcterms:W3CDTF">2017-12-27T18:45:00Z</dcterms:modified>
  <cp:revision>2</cp:revision>
  <dc:subject/>
  <dc:title/>
</cp:coreProperties>
</file>