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27 de dezemb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375/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56, originário do Projeto de lei nº 346, de 2017, de autoria do Deputado Roque Barbiere, aprovado por esta Assemble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Luiz Ferraz Penedo” o dispositivo de acesso e retorno com viaduto SPD 283/300 localizado no km 282,900 da Via Rondon – SP 300, em Arei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8:12:00Z</dcterms:created>
  <dc:creator>Felipe S. Gomes</dc:creator>
  <dc:description/>
  <dc:language>en-US</dc:language>
  <cp:lastModifiedBy>Lenovo</cp:lastModifiedBy>
  <cp:lastPrinted>2017-12-26T20:12:00Z</cp:lastPrinted>
  <dcterms:modified xsi:type="dcterms:W3CDTF">2017-12-27T18:12:00Z</dcterms:modified>
  <cp:revision>2</cp:revision>
  <dc:subject/>
  <dc:title/>
</cp:coreProperties>
</file>