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jan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2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76, originário do Projeto de lei nº 329, de 2017, de autoria do Deputado Geraldo Cruz, aprovado por esta Assembleia em sessão de 2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o Programa Nota Fiscal da Saúde d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2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8-01-08T17:42:00Z</dcterms:modified>
  <cp:revision>3</cp:revision>
  <dc:subject/>
  <dc:title/>
</cp:coreProperties>
</file>