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7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8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52, originário do Projeto de lei nº 517, de 2016, de autoria do Deputado Roque Barbiere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Masamichi Yamamoto” o dispositivo de acesso e retorno SPD 623/310, localizado no km 623,200 da Rodovia Feliciano Salles da Cunha – SP 310, em Pereira Bar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37:00Z</dcterms:created>
  <dc:creator>Felipe S. Gomes</dc:creator>
  <dc:description/>
  <dc:language>en-US</dc:language>
  <cp:lastModifiedBy>Lenovo</cp:lastModifiedBy>
  <cp:lastPrinted>2017-12-27T16:15:00Z</cp:lastPrinted>
  <dcterms:modified xsi:type="dcterms:W3CDTF">2017-12-27T18:38:00Z</dcterms:modified>
  <cp:revision>3</cp:revision>
  <dc:subject/>
  <dc:title/>
</cp:coreProperties>
</file>