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8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64, originário do Projeto de lei nº 775, de 2016, de autoria do Deputado Marcio Camarg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senta do pagamento de pedágio os veículos cujos proprietários sejam professores, dentistas, enfermeiros, fisioterapeutas ou médicos de uma rede pública estadual, federal ou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9:00Z</dcterms:created>
  <dc:creator>Felipe S. Gomes</dc:creator>
  <dc:description/>
  <cp:keywords/>
  <dc:language>en-US</dc:language>
  <cp:lastModifiedBy>Lenovo</cp:lastModifiedBy>
  <cp:lastPrinted>2017-11-23T16:47:00Z</cp:lastPrinted>
  <dcterms:modified xsi:type="dcterms:W3CDTF">2017-12-29T18:54:00Z</dcterms:modified>
  <cp:revision>5</cp:revision>
  <dc:subject/>
  <dc:title/>
</cp:coreProperties>
</file>