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15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68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Marcio Camargo – PS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Jornalista Hamilton Galhano” a ponte localizada no km 216,720 da Rodovia Hamilton Vieira Mendes - SP 052, em Cruzeir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Jornalista Hamilton Galhano” a ponte localizada no km 216,720 da Rodovia Hamilton Vieira Mendes - SP 052, em Cruzeir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7 de dezem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8:27:00Z</dcterms:created>
  <dc:creator>Felipe S. Gomes</dc:creator>
  <dc:description/>
  <dc:language>en-US</dc:language>
  <cp:lastModifiedBy>Lenovo</cp:lastModifiedBy>
  <cp:lastPrinted>2017-12-27T16:25:00Z</cp:lastPrinted>
  <dcterms:modified xsi:type="dcterms:W3CDTF">2017-12-27T18:28:00Z</dcterms:modified>
  <cp:revision>3</cp:revision>
  <dc:subject/>
  <dc:title/>
</cp:coreProperties>
</file>