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9 de jan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3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87, originário do Projeto de lei nº 287, de 2017, de autoria dos Deputados Ricardo Madalena e Beth Sahão, aprovado por esta Assembleia em sessão de 2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criação do Programa Estadual de Expansão, Recuperação e Manutenção de Estradas Vicinais Pavimentadas – SOS VICI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6:00Z</dcterms:created>
  <dc:creator>Felipe S. Gomes</dc:creator>
  <dc:description/>
  <cp:keywords/>
  <dc:language>en-US</dc:language>
  <cp:lastModifiedBy>Lenovo</cp:lastModifiedBy>
  <cp:lastPrinted>2018-01-09T16:40:00Z</cp:lastPrinted>
  <dcterms:modified xsi:type="dcterms:W3CDTF">2018-01-09T18:40:00Z</dcterms:modified>
  <cp:revision>4</cp:revision>
  <dc:subject/>
  <dc:title/>
</cp:coreProperties>
</file>