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14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68, originário do Projeto de lei nº 289, de 2017, de autoria do Deputado Léo Oliveira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assagem livre nas praças de pedágio para as ambulâncias de hospitais públicos e os veículos do Corpo de Bombeiros e dos demais órgãos públicos da área da saúd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06:00Z</dcterms:created>
  <dc:creator>Felipe S. Gomes</dc:creator>
  <dc:description/>
  <dc:language>en-US</dc:language>
  <cp:lastModifiedBy>Lenovo</cp:lastModifiedBy>
  <cp:lastPrinted>2013-11-29T20:53:00Z</cp:lastPrinted>
  <dcterms:modified xsi:type="dcterms:W3CDTF">2017-12-29T19:07:00Z</dcterms:modified>
  <cp:revision>3</cp:revision>
  <dc:subject/>
  <dc:title/>
</cp:coreProperties>
</file>