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01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6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Analice Fernande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Governo do Estado a instituir o Programa Tempo de Desperta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Governo do Estado fica autorizado a instituir o Programa Tempo de Despertar, em parceria com o Poder Judiciário e o Ministério Público estadu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rograma a que se refere esta lei tem por finalidade o trabalho com grupo de autores de violência contra a mulhe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rograma terá como objetivo principal prevenir e combater a violência doméstica, reduzindo a reincid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programa terá por finalidade conscientizar os autores de violência doméstica sobre a situação de violência contra a mulhe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s autores de violência doméstica serão encaminhados a grupos de reflexão e discussão sobre o tema, a fim de desconstituir o aprendizado de dominação e poder sobre a mulhe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VE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VE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 periodicidade e a duração do programa serão definidas em conjunto pelos Poderes Executivo e Judiciário e pelo Ministério Públic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VE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VE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– O Poder Executivo regulamentará esta lei no prazo de 60 (sessenta) dias, contados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an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57:00Z</dcterms:created>
  <dc:creator>Alesp</dc:creator>
  <dc:description/>
  <cp:keywords/>
  <dc:language>en-US</dc:language>
  <cp:lastModifiedBy>Lenovo</cp:lastModifiedBy>
  <cp:lastPrinted>2017-12-28T17:35:00Z</cp:lastPrinted>
  <dcterms:modified xsi:type="dcterms:W3CDTF">2018-01-10T16:32:00Z</dcterms:modified>
  <cp:revision>7</cp:revision>
  <dc:subject/>
  <dc:title> </dc:title>
</cp:coreProperties>
</file>