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1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Paulo Correa Jr – P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s procedimentos obrigatórios para preservar a saúde dos participantes de eventos profissionais de artes marciais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os responsáveis pela realização de eventos profissionais de lutas marciais, no Estado, obrigados a exigir exames médicos prévios dos participantes competidores, com o objetivo de atestar condições adequadas de saúde para competiçõ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Serão obrigatórios os seguintes exames, com as respectivas validad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sangue: hemograma completo com contagem de plaquetas; creatina; coagulagrama; glicemia, tendo sido feito dentro do prazo de 1 (um) mês; teste de gravidez para mulheres, elaborado em até uma seman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sorologias: para HIV; HTLV-I; sífilis; hepatites B e C tendo sido feito dentro do prazo de 1 (um) mê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cardiovasculares: eletrocardiograma, com laudo feito dentro do prazo de 1 (um) mê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radiológicos: coluna; tórax, com laudo feito dentro do prazo de 1 (um) an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exame oftalmológico com avaliação feita dentro do prazo de 1 (um) an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– tomografia computadorizada de crânio, feita dentro do prazo de 3 (três) an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incisos V e VI não serão exigidos em lutas sem golpes traumáticos, que abrange o judô, o jiu-jítsu, o “submission”, o sambo, a luta olímpica e a luta greco roma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Todos os atletas de artes marciais ficam obrigados a manter acompanhamento médico pós-competição, para emissão de liberação médica para o retorno aos treinos e dispu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Os locais em que os eventos de artes marciais serão realizados ficam obrigados a garantir padrões adequados de segurança e higiene e de fornecimento de EPIs para material biológi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Entende-se por segurança: dois socorristas, uma ambulância, profissionais habilitados para socorrer as necessidades dos atle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Entende-se por EPIs: uma bandagem por mão, esparadrapo, balde com gelo e demais utensílios necessários para a prática dos esport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Que seja estabelecida censura de 16 (dezesseis) anos para os espectadores dos torneios das seguintes luta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– box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 – “kickboxing”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 – “muay thai”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– MM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– outras lutas que tenham grande índice de agressividade e golpes traumátic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Assembleia Legislativa do Estado de São Paulo, aos 8 de jan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33:00Z</dcterms:created>
  <dc:creator>Felipe S. Gomes</dc:creator>
  <dc:description/>
  <cp:keywords/>
  <dc:language>en-US</dc:language>
  <cp:lastModifiedBy>Lenovo</cp:lastModifiedBy>
  <cp:lastPrinted>2018-01-08T16:14:00Z</cp:lastPrinted>
  <dcterms:modified xsi:type="dcterms:W3CDTF">2018-01-10T20:18:00Z</dcterms:modified>
  <cp:revision>4</cp:revision>
  <dc:subject/>
  <dc:title/>
</cp:coreProperties>
</file>