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53, DE 12 DE JANEI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to de lei nº 755, de 2017, da Deputada Clélia Gomes - PHS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, o "Dia da Conscientização sobre a Síndrome de Edwards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da Conscientização sobre a Síndrome de Edwards”, a ser comemorado, anualmente, em 6 de mai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s despesas decorrentes desta lei serão cobertas pelas respectivas dotações orçamentár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2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Everson Uip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aúd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ago Antonio Morai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e Gabinete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9:00Z</dcterms:created>
  <dc:creator>Lenovo</dc:creator>
  <dc:description/>
  <dc:language>en-US</dc:language>
  <cp:lastModifiedBy>Lenovo</cp:lastModifiedBy>
  <dcterms:modified xsi:type="dcterms:W3CDTF">2018-01-15T20:00:00Z</dcterms:modified>
  <cp:revision>3</cp:revision>
  <dc:subject/>
  <dc:title/>
</cp:coreProperties>
</file>