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55, DE 12 DE JANEI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to de lei nº 243, de 2017, do Deputado Gileno Gomes - PSL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clui evento no Calendário Turístico do Estado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m incluídas no Calendário Turístico do Estado as festividades de Carnaval realizadas pela Prefeitura do Município de Nazaré Paulista, anualmente, na data mencionad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</w:rPr>
        <w:t>As festividades de Carnaval terão seu início de acordo com o calendário adotado em nosso País, no período compreendido entre o sábado que antecede o feriado e as 12h (doze horas) da Quarta-Feira de Cinz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12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ricio Cobra Arbe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ndo pelo Expediente da Secretaria de Turism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ago Antonio Morai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e Gabinete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2 de janei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14:00Z</dcterms:created>
  <dc:creator>Lenovo</dc:creator>
  <dc:description/>
  <dc:language>en-US</dc:language>
  <cp:lastModifiedBy>Lenovo</cp:lastModifiedBy>
  <dcterms:modified xsi:type="dcterms:W3CDTF">2018-01-15T20:15:00Z</dcterms:modified>
  <cp:revision>3</cp:revision>
  <dc:subject/>
  <dc:title/>
</cp:coreProperties>
</file>