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 xml:space="preserve">Lei  </w:t>
      </w:r>
      <w:r>
        <w:rPr>
          <w:color w:val="000000"/>
        </w:rPr>
        <w:t>nº  16.657</w:t>
      </w:r>
      <w:r>
        <w:rPr/>
        <w:t xml:space="preserve">,  </w:t>
      </w:r>
      <w:r>
        <w:rPr>
          <w:color w:val="000000"/>
        </w:rPr>
        <w:t>DE  12  DE  JANEIRO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858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ezinha de Madureira – DEM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Cria, em caráter permanente, na Secretaria da Saúde do Estado de São Paulo, a “Central Única de Regulação de Oferta de Serviços de Saúde – CROSS-U”, e dá outras providências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Artigo 1º – Fica criada, em caráter permanente, na Secretaria da Saúde do Estado, diretamente subordinada ao Secretário da Saúde, a “Central Única de Regulação de Oferta de Serviços de Saúde – CROSS–U”, interligando todos os demais sistemas de Regulação existentes nos municípios e à disposição da população do Estado de São Paulo, criada pelo Decreto nº 56.061, de 2 de agosto de 2010, do Governo do Estado de São Paul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Artigo 2º – A Central Única de Regulação de Oferta de Serviços de Saúde – CROSS–U tem por finalidade a interligação e integração de toda e qualquer oferta assistencial disponível às necessidades imediatas do cidadão, visando promover a equidade, a agilidade e eficiência de acesso, garantindo a integridade da assistência ao paciente do Sistema Único de Saúde do Estado de São Paulo – SUS/SP, no âmbito de sua área de abrangênci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Artigo 3º – A Secretaria Estadual da Saúde, por intermédio de suas unidades responsáveis, adotará medidas de interligação e integração dos bancos de dados dos pacientes, utilizando para isso o Número do Cartão Nacional de Saúde – SUS, com todos os sistemas municipais já existentes nas cidades do Estado de São Paulo com o CROSS–U, tomando para isso as providências necessárias de comunicação e usando tecnologia disponível no sistema, com a Central Única de Regulação de Oferta de Serviços de Saúde – CROSS–U, podendo, para tanto: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I – firmar convênios ou parcerias com os municípios do Estado de São Paulo para integrar os sistemas em operação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II – firmar convênios com hospitais públicos e privados nos âmbitos federal e municipal para neurocirurgias, grandes traumas e vagas em terapia intensiva e cirurgias de alta complexidade;</w:t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III – criar aplicativos “APPs” e manter portais já existentes que facilitem ou deem maior celeridade no acesso às informações de disponibilidade de leitos, vagas e cirurgias, muito rapidamente e próximo do local de atendimento;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IV – integrar–se com Ambulatórios Médicos de Especialidades (AME), Assistência Médica Ambulatorial (AMAS), Unidades Básicas de Saúde (UBS), Prontos Atendimentos (PS) e os demais equipamentos de saúde que venham a ser criados no âmbito do Est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Artigo 4º – Posterior regulamento definirá diretrizes para o cumprimento da presente lei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/>
      </w:pPr>
      <w:r>
        <w:rPr>
          <w:bCs/>
          <w:sz w:val="24"/>
        </w:rPr>
        <w:t>Artigo 5º – As despesas decorrentes da execução desta lei correrão à conta de dotações orçamentárias próprias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6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 Legislativa   do  Estado   de   São  Paulo,  aos 12 de janeir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2 de janeir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Rodrigo del Nero –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5:00Z</dcterms:created>
  <dc:creator>Felipe S. Gomes</dc:creator>
  <dc:description/>
  <cp:keywords/>
  <dc:language>en-US</dc:language>
  <cp:lastModifiedBy>Lenovo</cp:lastModifiedBy>
  <cp:lastPrinted>2018-01-10T14:44:00Z</cp:lastPrinted>
  <dcterms:modified xsi:type="dcterms:W3CDTF">2018-01-12T18:41:00Z</dcterms:modified>
  <cp:revision>6</cp:revision>
  <dc:subject/>
  <dc:title>LEI Nº 9366, DE 27 DE AGOSTO DE 1996</dc:title>
</cp:coreProperties>
</file>