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 xml:space="preserve">Lei  </w:t>
      </w:r>
      <w:r>
        <w:rPr>
          <w:color w:val="000000"/>
        </w:rPr>
        <w:t>nº  16.659</w:t>
      </w:r>
      <w:r>
        <w:rPr/>
        <w:t xml:space="preserve">,  DE  </w:t>
      </w:r>
      <w:r>
        <w:rPr>
          <w:color w:val="000000"/>
        </w:rPr>
        <w:t>12  DE  JANEIRO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36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lice Fernandes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Autoriza o Governo do Estado a instituir o Programa Tempo de Despertar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O Governo do Estado fica autorizado a instituir o Programa Tempo de Despertar, em parceria com o Poder Judiciário e o Ministério Público estaduai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 programa a que se refere esta lei tem por finalidade o trabalho com grupo de autores de violência contra a mulhe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O programa terá como objetivo principal prevenir e combater a violência doméstica, reduzindo a reincidênci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1º – O programa terá por finalidade conscientizar os autores de violência doméstica sobre a situação de violência contra a mulhe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2º – Os autores de violência doméstica serão encaminhados a grupos de reflexão e discussão sobre o tema, a fim de desconstituir o aprendizado de dominação e poder sobre a mulhe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4º – VE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5º –VE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6º – A periodicidade e a duração do programa serão definidas em conjunto pelos Poderes Executivo e Judiciário e pelo Ministério Público do Es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7º – VE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8º – VE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9º – As despesas decorrentes da execução desta lei correrão à conta de dotações orçamentárias próprias, suplementadas se necessári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0 – O Poder Executivo regulamentará esta lei no prazo de 60 (sessenta) dias, contados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11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 Legislativa   do  Estado   de   São  Paulo,  aos 12 de janei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2 de janeir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1:00Z</dcterms:created>
  <dc:creator>Felipe S. Gomes</dc:creator>
  <dc:description/>
  <cp:keywords/>
  <dc:language>en-US</dc:language>
  <cp:lastModifiedBy>Lenovo</cp:lastModifiedBy>
  <cp:lastPrinted>2018-01-10T14:44:00Z</cp:lastPrinted>
  <dcterms:modified xsi:type="dcterms:W3CDTF">2018-01-12T18:39:00Z</dcterms:modified>
  <cp:revision>4</cp:revision>
  <dc:subject/>
  <dc:title>LEI Nº 9366, DE 27 DE AGOSTO DE 1996</dc:title>
</cp:coreProperties>
</file>