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66, DE 18 DE JANEIRO DE 2018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Prorroga, para o exercício financeiro de 2018, os efeitos da Lei nº 16.090, de 08 de janeiro de 2016, que fixa o subsídio dos Deputados Estaduai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m prorrogados, para o exercício financeiro de 2018, os efeitos da Lei nº 16.090, de 08 de janeiro de 2016, que fixa o subsídio dos Deputados Estaduai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s despesas decorrentes da execução desta lei correrão à conta de dotações orçamentárias própr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Esta lei entra em vigor na data de sua publicação, produzindo efeitos a partir de 1º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8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ntonio Monteir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Planejamento e Gest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cio Tokesh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Fazen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8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06:00Z</dcterms:created>
  <dc:creator>Lenovo</dc:creator>
  <dc:description/>
  <cp:keywords/>
  <dc:language>en-US</dc:language>
  <cp:lastModifiedBy>Lenovo</cp:lastModifiedBy>
  <dcterms:modified xsi:type="dcterms:W3CDTF">2018-01-19T17:59:00Z</dcterms:modified>
  <cp:revision>4</cp:revision>
  <dc:subject/>
  <dc:title/>
</cp:coreProperties>
</file>