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67, DE 18 DE JANEIRO DE 2018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ispõe sobre o subsídio do Governador, do Vice-Governador e dos Secretários de Estado para o exercício financeiro de 2018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or força do artigo 20, inciso V, da Constituição do Estado, os subsídios do Governador e Vice-Governador do Estado e dos Secretários de Estado ficam fixados, para o exercício de 2018, na seguinte conformidade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 -</w:t>
      </w:r>
      <w:r>
        <w:rPr>
          <w:rFonts w:cs="Arial" w:ascii="Arial" w:hAnsi="Arial"/>
          <w:color w:val="000000"/>
        </w:rPr>
        <w:t> Governador do Estado: R$ 22.388,14 (vinte e dois mil, trezentos e oitenta e oito reais e catorze centavos)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 -</w:t>
      </w:r>
      <w:r>
        <w:rPr>
          <w:rFonts w:cs="Arial" w:ascii="Arial" w:hAnsi="Arial"/>
          <w:color w:val="000000"/>
        </w:rPr>
        <w:t> Vice-Governador do Estado: R$ 21.268,84 (vinte e um mil, duzentos e sessenta e oito reais e oitenta e quatro centavos)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I -</w:t>
      </w:r>
      <w:r>
        <w:rPr>
          <w:rFonts w:cs="Arial" w:ascii="Arial" w:hAnsi="Arial"/>
          <w:color w:val="000000"/>
        </w:rPr>
        <w:t> Secretários de Estado: R$ 20.149,32 (vinte mil, cento e quarenta e nove reais e vinte e trinta e dois centavos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Parágrafo único - </w:t>
      </w:r>
      <w:r>
        <w:rPr>
          <w:rFonts w:cs="Arial" w:ascii="Arial" w:hAnsi="Arial"/>
          <w:color w:val="000000"/>
        </w:rPr>
        <w:t>O subsídio de que trata o inciso III deste artigo absorve os valores correspondentes ao vencimento mensal e às vantagens pecuniárias atribuídas aos Secretários de Estado, nos termos do parágrafo único do artigo 2º e artigo 3º da Lei complementar nº 802, de 7 de dezembro de 1995, e do § 6º do artigo 1º da Lei complementar nº 957, de 13 de setembro de 2004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As despesas decorrentes da execução desta lei correrão à conta de dotações orçamentárias próprias, consignadas no orçamento vigent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Esta lei entra em vigor na data de sua publicação, produzindo efeitos a partir de 1º de janei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aos 18 de janei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cio Tokesh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Fazend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Antonio Monteir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Planejamento e Gest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Moreira da Silva Junior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8 de janei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08:00Z</dcterms:created>
  <dc:creator>Lenovo</dc:creator>
  <dc:description/>
  <dc:language>en-US</dc:language>
  <cp:lastModifiedBy>Lenovo</cp:lastModifiedBy>
  <dcterms:modified xsi:type="dcterms:W3CDTF">2018-01-19T17:11:00Z</dcterms:modified>
  <cp:revision>5</cp:revision>
  <dc:subject/>
  <dc:title/>
</cp:coreProperties>
</file>