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0, DE 2018</w:t>
      </w:r>
    </w:p>
    <w:p>
      <w:pPr>
        <w:pStyle w:val="Heading2"/>
        <w:rPr/>
      </w:pPr>
      <w:r>
        <w:rPr/>
        <w:t>DA COMISSÃO DE CONSTITUIÇÃO, JUSTIÇA E REDAÇÃO, SOBRE O PROJETO DE LEI COMPLEMENTAR Nº 12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Raul Marcelo, o projeto em epígrafe visa acrescentar o inciso XVII ao artigo 78 da Lei nº 10.261/68, de forma a considerar de efetivo exercício, para todos os efeitos legais, os dias em que o funcionário estiver afastado do serviço em virtude de licença para tratamento de saúde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oposição esteve em pauta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Prima facie</w:t>
      </w:r>
      <w:r>
        <w:rPr>
          <w:szCs w:val="24"/>
        </w:rPr>
        <w:t>, poder-se-ia alegar que o projeto contém vício formal de iniciativa, pois estaria a invadir a competência legislativa privativa do Governador do Estado, que tem a prerrogativa exclusiva de edição de leis que disponham sobre servidores públicos do Estado, seu regime jurídico, provimento de cargos, estabilidade e aposentadoria, estabelecida nos artigos 24 e 47, ambos da Constituição do Est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entanto, o projeto tem como finalidade principal uniformizar o entendimento emanado pelo Judiciário com a legislação estadual em vigor. Assim, fazem-se necessárias as presentes alterações, pois a jurisprudência do Tribunal de Justiça de São Paulo é unânime em reconhecer o tempo de licença para tratamento de saúde e falta médica </w:t>
      </w:r>
      <w:r>
        <w:rPr>
          <w:b/>
          <w:szCs w:val="24"/>
        </w:rPr>
        <w:t xml:space="preserve">como tempo de efetivo serviço </w:t>
      </w:r>
      <w:r>
        <w:rPr>
          <w:szCs w:val="24"/>
        </w:rPr>
        <w:t>(Disponível em http://www.sandovalfilho.com.br/blogs/blog-dos-advogados/item/1247-licen%C3%A7a-para-tratamento-de-sa%C3%BAde-e-falta-m%C3%A9dica-devem-ser-computadas-como-tempo-de-contribui%C3%A7%C3%A3o).</w:t>
      </w:r>
    </w:p>
    <w:p>
      <w:pPr>
        <w:pStyle w:val="Normal"/>
        <w:rPr>
          <w:szCs w:val="24"/>
        </w:rPr>
      </w:pPr>
      <w:r>
        <w:rPr>
          <w:szCs w:val="24"/>
        </w:rPr>
        <w:t>Milhares de pedidos de contagem de tempo de serviço são indeferidos pela Administração Pública a servidores públicos estaduais aptos a se aposentarem, por exemplo, sob o fundamento de que os períodos de falta médica ou licença saúde não estão inseridos no rol do artigo 78 da Lei 10.261/68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 Isso acaba inundando o Judiciário de pedidos que, sabidamente, serão deferidos. Dessa forma, ao reconhecer a mudança pretendida, espera-se a diminuição de uma série de ações judiciais e a celeridade na outorga de um direito já incontroverso do servidor.</w:t>
      </w:r>
    </w:p>
    <w:p>
      <w:pPr>
        <w:pStyle w:val="Normal"/>
        <w:rPr/>
      </w:pPr>
      <w:r>
        <w:rPr/>
        <w:t>Por tais razões, não vemos óbices de natureza legal ou jurídica à aprovação do presente projet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complementar nº. 12, de 2016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2/2018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>Carlos Cezar – Célia Leão – Antonio Salim Curiati – Geraldo Cruz – Davi Zaia – Marta Costa – Gilmaci Santos – Roberto Tripol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43:00Z</dcterms:created>
  <dc:creator>DDO</dc:creator>
  <dc:description/>
  <cp:keywords/>
  <dc:language>en-US</dc:language>
  <cp:lastModifiedBy>Felipe S. Gomes</cp:lastModifiedBy>
  <dcterms:modified xsi:type="dcterms:W3CDTF">2018-02-09T17:17:00Z</dcterms:modified>
  <cp:revision>3</cp:revision>
  <dc:subject/>
  <dc:title>Acessorios_Parecer.doc</dc:title>
</cp:coreProperties>
</file>