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RECER N.             , D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COMISSÃO DE TRANSPORTES E COMUNICAÇÃO, SOBRE O PROJETO DE LEI N° 101/2016, DE AUTORIA DO DEPUTADO CAMPOS MACHADO, AO QUAL ESTÁ APENSADO O PROJETO DE LEI Nº 103/2016, DE AUTORIA DO DEPUTADO CARLÃO PIGNATARI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mpos Machado, o Projeto de Lei nº 101/2016 dá a denominação de “Maria Vieira de Jesus – Vó Cyrina”, ao dispositivo de acesso situado no km. 505+629, da Rodovia Euclides da Cunha – SP-320, no município de Cosmorama. Justifica o autor a homenagem pelo fato da homenageada e seus filhos terem desbravado terras, como autêntica bandeirante, na região do Oeste Paulista, incluindo Cosmorama e, posteriormente, o sertão do Ribeirão Piedade.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penso, tramita o Projeto de Lei nº 103/2016, de autoria do Deputado Carlão Pignatari, que dá ao dispositivo de acesso e retorno SPD 205/320, localizado no km. 505+629 da Rodovia Euclides da Cunha – SP-320,  em Cosmorama, a denominação de José Américo Correa. Segundo o autor, o homenageado desde criança viveu no bairro de Roseira, em Cosmorama, fazendo parte da história do município e do bairro,onde viveu por quase 60 anos.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instrução foi juntado, ainda, o Projeto de Lei nº 102/2013, que o deputado Carlão Pignatari propôs em 07/03/2013, com o mesmo objeto, que se encontrava no arquiv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Documentação e Informação desta Casa anexou, às fls. 05 e 22, Pesquisa de Informações Técnicas, com  data de 08/03/2016, registrando que não foi encontrada lei estadual que dê denominação a outro próprio do Estado com o nome dos homenageados. Ás fls. 03 e 05, foram acostados os respectivos atestados de óbito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e Constituição, Justiça e Redação apresentou parecer favorável aos Projetos de Lei n. 101 e 103, ambos de 2016 (fls. 26/28). 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lo OFC-SUP/EXT-0267, de 22/05/2017, o Departamento de Estradas de Rodagem, valendo-se da informação de sua Divisão Regional de São José do Rio Preto – DR.9, retifica que o próprio público objeto deste RGL, que se pretende denominar, refere-se ao dispositivo de acesso e retorno com viaduto SPD-505/320 e não como constou, ratificando que a localização está correta (km 505+629 da Rodovia Euclides da Cunha – SP-320, em Cosmorama), assim como as demais exigências da Lei nº 14.707/2012 (fls. 30)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ante o artigo 31, I do Regimento Interno, cumpre a esta Comissão de Transportes e Comunicações deliberar conclusivamente sobre a proposição, o que faço nos termos a seguir expostos: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s aspectos formais, o presente RGL está devidamente instruído, em conformidade com o artigo 1º da Lei Estadual nº 14.707, de 08/03/2012 e a manifestação da CCJR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mérito da propositura, ambos os currículos demonstram que os homenageados foram cidadãos eméritos em Cosmorama, município onde se localiza o próprio que se pretende denominar, tanto no âmbito econômico quanto social, tendo muito colaborado para o desenvolvimento da cidade. Cumpre-nos, no entanto, opinar sobre qual propositura deve prosperar, o que não é tarefa fácil, já que ambas as homenagens são justificáveis. 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nte a inexistência de disposição regimental a respeito e, considerando que em março de 2013, o Deputado Carlão Pignatari já havia protocolizado o Projeto de Lei nº  0102/2013, o qual restou prejudicado devido à mora do DER/SP na devida instrução do pedido, entendemos por bem utilizar o critério da antiguidade da pretensão à homenagem e conceder o mérito  ao Projeto de Lei nº 103/2016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considerando a informação do Departamento de Estradas de Rodagem acostada às fls. 30, é necessário propor substitutivo, adequando a propositura às exatas informações sobre o próprio público, o que fazemos nos seguintes termos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ROJETO DE LEI Nº 103, DE 2016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 denominação de José Américo Correa ao dispositivo de acesso e retorno com viaduto SPD 505/320, localizado no Km 505+629 da Rodovia Euclides da Cunha - SP-320, em Cosmorama</w:t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>- Fica denominado José Américo Correa o dispositivo de acesso e retorno com viaduto SPD 505/320, localizado no Km 505+629 da Rodovia Euclides da Cunha - SP-320, no município de Cosmoram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>- Esta lei entra em vigor na data de sua publicação”.</w:t>
      </w:r>
    </w:p>
    <w:p>
      <w:pPr>
        <w:pStyle w:val="TextBodyIndent"/>
        <w:ind w:left="4247" w:hanging="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somos contrários ao Projeto de Lei nº 0101, de 2016, de autoria do Deputado Campos Machado, e favoráveis ao Projeto de Lei nº 0103/2016, na forma do substitutivo ora proposto, pelas razões aqui esposada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268 161017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8:00Z</dcterms:created>
  <dc:creator>DDO</dc:creator>
  <dc:description/>
  <dc:language>en-US</dc:language>
  <cp:lastModifiedBy>Lenovo</cp:lastModifiedBy>
  <cp:lastPrinted>2018-02-16T15:37:00Z</cp:lastPrinted>
  <dcterms:modified xsi:type="dcterms:W3CDTF">2018-02-16T17:38:00Z</dcterms:modified>
  <cp:revision>2</cp:revision>
  <dc:subject/>
  <dc:title>Acessorios_Parecer.doc</dc:title>
</cp:coreProperties>
</file>