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38, DE 2018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º 707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il Lancaster, o projeto em epígrafe dispõe sobre a afixação de cartazes que tratam sobre cuidados no uso de descongestionantes nasai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108ª a 112ª Sessões Ordinárias, de 11 a 17 de agosto de 2017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constatamos que o projeto tem por escopo obrigar as farmácias, drogarias, laboratórios e assemelhados, que comercializam descongestionante nasal, a afixar cartaz em suas dependências informando ao consumidor sobre os riscos do uso indiscriminado do medicamen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 Além disso, o inciso V do artigo 24 da Constituição Federal estabelece competência concorrente aos Estados-membros para dispor sobre consum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inciso XII do artigo 24 de nossa Carta Magna estabelece competência concorrente aos Estados-membros para dispor sobre proteção e defesa da saúd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u turno, o Código de Defesa do Consumidor (Lei Federal n.º 8.078, de 1990), ao dispor sobre normas gerais acerca da matéria, determina que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6º. São direitos básicos do consumidor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12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 – a proteção da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vida, saúde e segurança </w:t>
      </w:r>
      <w:r>
        <w:rPr>
          <w:rFonts w:cs="Arial" w:ascii="Arial" w:hAnsi="Arial"/>
          <w:i/>
          <w:sz w:val="24"/>
          <w:szCs w:val="24"/>
        </w:rPr>
        <w:t>contra riscos provocados por práticas no fornecimento de produtos e serviços considerados perigosos ou nocivos;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[...]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II – </w:t>
      </w:r>
      <w:r>
        <w:rPr>
          <w:rFonts w:cs="Arial" w:ascii="Arial" w:hAnsi="Arial"/>
          <w:b/>
          <w:i/>
          <w:sz w:val="24"/>
          <w:szCs w:val="24"/>
          <w:u w:val="single"/>
        </w:rPr>
        <w:t>a informação adequada e clara</w:t>
      </w:r>
      <w:r>
        <w:rPr>
          <w:rFonts w:cs="Arial" w:ascii="Arial" w:hAnsi="Arial"/>
          <w:i/>
          <w:sz w:val="24"/>
          <w:szCs w:val="24"/>
        </w:rPr>
        <w:t xml:space="preserve"> sobre os diferentes produtos e serviços, com especificação correta de quantidade, características, composição, qualidade, tributos incidentes e preço, </w:t>
      </w:r>
      <w:r>
        <w:rPr>
          <w:rFonts w:cs="Arial" w:ascii="Arial" w:hAnsi="Arial"/>
          <w:b/>
          <w:i/>
          <w:sz w:val="24"/>
          <w:szCs w:val="24"/>
          <w:u w:val="single"/>
        </w:rPr>
        <w:t>bem como sobre os riscos que apresentem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mente, cumpre destacar que cabe ao Estado legislar concorrentemente sobre proteção ao consumo, de forma específica, adaptando e complementando as normas expedidas pela União às peculiaridades e circunstâncias locais, que é exatamente o que pretende a propositura em tel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mos que o Direito do Consumidor tem o objetivo precípuo de proteger as complexas relações jurídicas existentes entre consumidores e fornecedores, resolvendo conflitos e reduzindo abusos que possam existir nessa relação. Com a vulnerabilidade do consumidor reconhecida pela nossa Carta Magna, a legislação de proteção ao consumidor tem o dever de estabelecer a isonomia entre as partes, oferecendo meios ao consumidor para que ele possa se proteger de eventuais abusos sofridos nas relações consumerista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ato, o projeto, ao obrigar os estabelecimentos que comercializam descongestionantes nasais a afixar cartaz informando os riscos do uso do medicamento, pretende proteger a segurança e saúde dos consumidores, pois muitas vezes as pessoas tomam o medicamento sem ler a bula, e esse costume pode ser prejudicial à saúd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entendemos que a presente propositura se mostra conveniente para o ordenamento jurídico, na medida em que garante proteção aos consumidores perante os riscos inerentes à utilização de descongestionantes nasais, aprimorando a legislação consumerista de modo oportuno e sem ofender as balizas conferidas pela lei geral, ditadas pela Uni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o Supremo Tribunal Federal já se manifestou sobre o caso em matéria semelhant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textAlignment w:val="top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  <w:shd w:fill="FFFFFF" w:val="clear"/>
        </w:rPr>
        <w:t>EMENTA: AÇÃO DIRETA DE INCONSTITUCIONALIDADE. LEI N. 12.385/2002, DO ESTADO DE SANTA CATARINA QUE CRIA O PROGRAMA DE ASSISTÊNCIA ÀS PESSOAS PORTADORAS DA DOENÇA CELÍACA E ALTERA AS ATRIBUIÇÕES DE SECRETARIAS ESTADUAIS. VÍCIO FORMAL. AÇÃO JULGADA PARCIALMENTE PROCEDENTE”.</w:t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bCs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Cs/>
          <w:i/>
          <w:sz w:val="24"/>
          <w:szCs w:val="24"/>
          <w:shd w:fill="FFFFFF" w:val="clear"/>
        </w:rPr>
        <w:t xml:space="preserve">1. Iniciativa privativa do Chefe do Poder Executivo estadual para legislar sobre a organização administrativa do Estado. Art. 61, § 1º, inc. II, alínea e, da Constituição da República. Princípio da simetria. Precedentes. </w:t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bCs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Cs/>
          <w:i/>
          <w:sz w:val="24"/>
          <w:szCs w:val="24"/>
          <w:shd w:fill="FFFFFF" w:val="clear"/>
        </w:rPr>
        <w:t xml:space="preserve">2. A natureza das disposições concernentes a incentivos fiscais e determinação para que os supermercados e hipermercados concentrem em um mesmo local ou gôndola todos os produtos alimentícios elaborados sem a utilização de glúten não interferem na função administrativa do Poder Executivo local. </w:t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shd w:fill="FFFFFF" w:val="clear"/>
        </w:rPr>
        <w:t xml:space="preserve">3. A forma de apresentação dos produtos elaborados sem a utilização de glúten está relacionada com a competência concorrente do Estado para legislar sobre consumo, proteção e defesa da saúde. Art. 24, inc. V e XII, da Constituição da República. Precedentes. </w:t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  <w:shd w:fill="FFFFFF" w:val="clear"/>
        </w:rPr>
        <w:t>4. Ação julgada parcialmente procedente.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ADI 2.730/SC, rel. Min. Cármen Lúcia, j. 05/05/2010, Tribunal Pleno) </w:t>
      </w:r>
      <w:r>
        <w:rPr>
          <w:rFonts w:cs="Arial" w:ascii="Arial" w:hAnsi="Arial"/>
          <w:b/>
          <w:sz w:val="24"/>
          <w:szCs w:val="24"/>
        </w:rPr>
        <w:t>(Grifos nossos)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, é necessário apontar que o Código de Defesa do Consumidor já estabelece procedimentos e sanções para os casos de descumprimento da legislação consumerist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visando aprimorar o texto legislativo ora analisado, propomos a segui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Dê-se ao artigo 3° do Projeto de Lei n° 707, de 2017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igo 3° – O descumprimento do disposto nesta lei sujeitará o infrator às sanções e aos procedimentos previstos na Lei Federal n.º 8.078, de 11 de setembro de 1990 – Código de Defesa do Consumidor”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do Projeto de Lei nº 707, de 2017, com emenda.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Cruz – Relator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>Aprovado como parecer o voto do relator, favorável à proposição com emenda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>Sala das Comissões, em 7/2/2018.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Cezar – Presidente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 - Davi Zaia – Coronel Camilo – Gilmaci Santos – Geraldo Cruz – Célia Leão – Roberto Tripoli – Carlos Cezar 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25:00Z</dcterms:created>
  <dc:creator>DDO</dc:creator>
  <dc:description/>
  <cp:keywords/>
  <dc:language>en-US</dc:language>
  <cp:lastModifiedBy>Lenovo</cp:lastModifiedBy>
  <dcterms:modified xsi:type="dcterms:W3CDTF">2018-02-09T18:42:00Z</dcterms:modified>
  <cp:revision>3</cp:revision>
  <dc:subject/>
  <dc:title>Acessorios_Parecer.doc</dc:title>
</cp:coreProperties>
</file>