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ARECER Nº 42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857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Luiz Fernando T. Ferreira, o projeto em epígrafe dispõe sobre a distribuição gratuita de leite sem lactose para crianças de baixa renda no âmbito do Estado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, nos termos regimentais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szCs w:val="24"/>
        </w:rPr>
        <w:t xml:space="preserve"> do artigo 31 do Regimento Interno desta Cas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distribuição gratuita de leite para crianças pertencentes a famílias de baixa renda é realizada, neste Estado, por meio do Projeto Vivaleite, criado pelo Governo do Estado de São Paulo no ano de 1999. Por tratar-se de uma </w:t>
      </w:r>
      <w:r>
        <w:rPr>
          <w:szCs w:val="24"/>
          <w:u w:val="single"/>
        </w:rPr>
        <w:t>política pública</w:t>
      </w:r>
      <w:r>
        <w:rPr>
          <w:szCs w:val="24"/>
        </w:rPr>
        <w:t xml:space="preserve"> protetiva, que visa assegurar a saúde da criança em situação vulnerável, o Projeto Vivaleite foi regulamentado pelo Poder Executivo por meio do Decreto nº 44.569, de 22 de dezembro de 1999. Nele, encontra-se todo o delineamento do comentado programa, com indicação dos beneficiários, das condições e das prioridades ali traçadas.</w:t>
      </w:r>
    </w:p>
    <w:p>
      <w:pPr>
        <w:pStyle w:val="Normal"/>
        <w:rPr>
          <w:szCs w:val="24"/>
        </w:rPr>
      </w:pPr>
      <w:r>
        <w:rPr>
          <w:szCs w:val="24"/>
        </w:rPr>
        <w:t>Poder-se-ia pensar que, por tratar-se de uma política pública, não estaria o Poder Legislativo autorizado a dispor sobre o assunto. Deveras, no que se refere ao programa em si, mormente quanto ao seu desenho decidido pelo Poder Executivo, esta Casa de Leis não possui competência para legislar a respeito. Não se cuida aqui, entretanto, de redesenhar o Projeto Vivaleite. O autor da propositura traz, sim, uma realidade amplamente conhecida – o crescente e já significativo número de crianças intolerantes à lactose – e busca inserir esse evidente cenário dentro do programa de distribuição gratuita de leite para crianças neste Estad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sse relevante grupo de crianças intolerantes à lactose, inaptas a consumir o leite comum, deixam de ingerir importante e vital alimento nessa fase da vida. E quando pertencentes a famílias de baixa renda, pouco, ou nada, lhes sobra como alimento, pois se os pais dependem de ajuda do Poder Público para suprir as necessidades alimentares de seus filhos, a falta do leite sem lactose significa a falta de alimento para essas crianças. Recusar o fornecimento de leite sem lactose, face ao expressivo número de crianças intolerantes, é o mesmo que negar os direitos constitucionais e legais dos infantes. Por essas razões, entendemos que é razoável que esta Casa de Leis disponha sobre a obrigatoriedade de distribuição gratuita de leite sem lactose, </w:t>
      </w:r>
      <w:r>
        <w:rPr>
          <w:szCs w:val="24"/>
          <w:u w:val="single"/>
        </w:rPr>
        <w:t>nos moldes da regulamentação já existente do Projeto Vivaleite</w:t>
      </w:r>
      <w:r>
        <w:rPr>
          <w:szCs w:val="24"/>
        </w:rPr>
        <w:t>, efetivada pelo Poder Executivo. Com base nessa conclusão, propomos, nesta oportunidade, o seguint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SUBSTITUTIVO</w:t>
      </w:r>
    </w:p>
    <w:p>
      <w:pPr>
        <w:pStyle w:val="Normal"/>
        <w:rPr>
          <w:szCs w:val="24"/>
        </w:rPr>
      </w:pPr>
      <w:r>
        <w:rPr>
          <w:szCs w:val="24"/>
        </w:rPr>
        <w:t>Dê-se ao Projeto de Lei nº 857, de 2017, a seguinte redação:</w:t>
      </w:r>
    </w:p>
    <w:p>
      <w:pPr>
        <w:pStyle w:val="Normal"/>
        <w:rPr>
          <w:szCs w:val="24"/>
        </w:rPr>
      </w:pPr>
      <w:r>
        <w:rPr>
          <w:szCs w:val="24"/>
        </w:rPr>
        <w:t>Artigo 1º - O Projeto Estadual do Leite “Vivaleite”, regulamentado pelo Decreto nº 44.569, de 22 de dezembro de 1999, com as alterações posteriores, fica obrigado a contemplar a distribuição gratuita de leite sem lactose destinado a crianças carentes comprovadamente intolerantes à lactose.</w:t>
      </w:r>
    </w:p>
    <w:p>
      <w:pPr>
        <w:pStyle w:val="Normal"/>
        <w:rPr>
          <w:szCs w:val="24"/>
        </w:rPr>
      </w:pPr>
      <w:r>
        <w:rPr>
          <w:szCs w:val="24"/>
        </w:rPr>
        <w:t>Artigo 2º - As disposições do Decreto nº 44.569, de 22 de dezembro de 1999, com suas alterações posteriores, deverão ser observadas para fins da obrigação ora instituída.</w:t>
      </w:r>
    </w:p>
    <w:p>
      <w:pPr>
        <w:pStyle w:val="Normal"/>
        <w:rPr>
          <w:szCs w:val="24"/>
        </w:rPr>
      </w:pPr>
      <w:r>
        <w:rPr>
          <w:szCs w:val="24"/>
        </w:rPr>
        <w:t>Artigo 3º - O Poder Executivo regulamentará a presente lei, no prazo de 120 (cento e vinte) dias, no que se refere à comprovação da intolerância à lactose apresentada pela criança a ser beneficiada.</w:t>
      </w:r>
    </w:p>
    <w:p>
      <w:pPr>
        <w:pStyle w:val="Normal"/>
        <w:rPr>
          <w:szCs w:val="24"/>
        </w:rPr>
      </w:pPr>
      <w:r>
        <w:rPr>
          <w:szCs w:val="24"/>
        </w:rPr>
        <w:t>Artigo 4º - As despesas decorrentes da execução da presente lei correrão à conta de dotações orçamentárias próprias, consignadas no orçamento, podendo ser suplementadas, se necessário.</w:t>
      </w:r>
    </w:p>
    <w:p>
      <w:pPr>
        <w:pStyle w:val="Normal"/>
        <w:rPr>
          <w:szCs w:val="24"/>
        </w:rPr>
      </w:pPr>
      <w:r>
        <w:rPr>
          <w:szCs w:val="24"/>
        </w:rPr>
        <w:t>Artigo 5º - Esta lei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iante do exposto, manifestamo-nos </w:t>
      </w:r>
      <w:r>
        <w:rPr>
          <w:b/>
          <w:szCs w:val="24"/>
        </w:rPr>
        <w:t>favoravelmente</w:t>
      </w:r>
      <w:r>
        <w:rPr>
          <w:szCs w:val="24"/>
        </w:rPr>
        <w:t xml:space="preserve"> </w:t>
      </w:r>
      <w:r>
        <w:rPr>
          <w:b/>
          <w:szCs w:val="24"/>
        </w:rPr>
        <w:t>à aprovação do Projeto de Lei nº 857, de 2017, na forma do substitutivo ora proposto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fonso Lobato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,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2/201/8.</w:t>
      </w:r>
    </w:p>
    <w:p>
      <w:pPr>
        <w:pStyle w:val="Normal"/>
        <w:rPr>
          <w:szCs w:val="24"/>
        </w:rPr>
      </w:pPr>
      <w:r>
        <w:rPr>
          <w:szCs w:val="24"/>
        </w:rPr>
        <w:t>a) Carlos Cezar – Presidente</w:t>
      </w:r>
    </w:p>
    <w:p>
      <w:pPr>
        <w:pStyle w:val="Normal"/>
        <w:rPr>
          <w:szCs w:val="24"/>
        </w:rPr>
      </w:pPr>
      <w:r>
        <w:rPr>
          <w:szCs w:val="24"/>
        </w:rPr>
        <w:t>Geraldo Cruz – Gilmaci Santos – Marta Costa – Antonio Salim Curiati – Roberto Tripoli – Davi Zaia – Carlos Cezar – Célia Leão (com o voto em separado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OTO EM SEPARADO</w:t>
      </w:r>
    </w:p>
    <w:p>
      <w:pPr>
        <w:pStyle w:val="Normal"/>
        <w:rPr>
          <w:szCs w:val="24"/>
        </w:rPr>
      </w:pPr>
      <w:r>
        <w:rPr>
          <w:szCs w:val="24"/>
        </w:rPr>
        <w:t>De iniciativa do Deputado Luiz Fernando T. Ferreira, o projeto em epígrafe visa tornar obrigatória a distribuição de forma contínua e gratuita de leite sem lactose às crianças de baixa renda, comprovadamente portadoras de intolerância à lactose, no Estado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oposição permaneceu em pauta, não tendo recebido emendas.</w:t>
      </w:r>
    </w:p>
    <w:p>
      <w:pPr>
        <w:pStyle w:val="Normal"/>
        <w:rPr>
          <w:szCs w:val="24"/>
        </w:rPr>
      </w:pPr>
      <w:r>
        <w:rPr>
          <w:szCs w:val="24"/>
        </w:rPr>
        <w:t>Encaminhado o projeto a esta Douta Comissão de Constituição, Justiça e Redação, mereceu manifestação favorável na forma do substitutivo proposto por parte do Relator designado, no tocante a sua dimensão constitucional, legal e jurídica, na forma do relatório de fls. 06/08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De nossa parte, por discordarmos desse entendimento, é que formulamos o presente </w:t>
      </w:r>
      <w:r>
        <w:rPr>
          <w:b/>
          <w:szCs w:val="24"/>
        </w:rPr>
        <w:t>voto em separado.</w:t>
      </w:r>
    </w:p>
    <w:p>
      <w:pPr>
        <w:pStyle w:val="Normal"/>
        <w:rPr>
          <w:szCs w:val="24"/>
        </w:rPr>
      </w:pPr>
      <w:r>
        <w:rPr>
          <w:szCs w:val="24"/>
        </w:rPr>
        <w:t>Ao examiná-la, verificamos tratar-se de matéria de natureza legislativa e, no que tange à iniciativa, de competência concorrente, em obediência aos ditames do artigo 19, inciso VII, 21 e 24 “caput”, da Constituição Estadual, e artigo 146, inciso III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Outrossim, ante a necessidade de adequar a presente propositura à melhor técnica legislativa, é que sugerimos a seguinte,</w:t>
      </w:r>
    </w:p>
    <w:p>
      <w:pPr>
        <w:pStyle w:val="Normal"/>
        <w:rPr>
          <w:szCs w:val="24"/>
        </w:rPr>
      </w:pPr>
      <w:r>
        <w:rPr>
          <w:b/>
          <w:szCs w:val="24"/>
        </w:rPr>
        <w:t>EMENDA</w:t>
      </w:r>
    </w:p>
    <w:p>
      <w:pPr>
        <w:pStyle w:val="Normal"/>
        <w:rPr>
          <w:szCs w:val="24"/>
        </w:rPr>
      </w:pPr>
      <w:r>
        <w:rPr>
          <w:szCs w:val="24"/>
        </w:rPr>
        <w:t>Emenda nº , ao Projeto de Lei 857, de 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ê-se ao artigo 1º do projeto de lei 857, de 2017, a seguinte redaçã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Artigo 1º - Fica o Poder Executivo autorizado a distribuir de forma contínua e gratuita leite sem lactose às crianças comprovadamente portadoras de intolerância à lactose.”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Assim sendo, não existindo óbices, no âmbito que nos cabe analisar, manifestamo-nos, favoravelmente, à aprovação do projeto de lei nº 857, de 2017, com a emenda ora apresentada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a) Marcos Zerbini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34:00Z</dcterms:created>
  <dc:creator>DDO</dc:creator>
  <dc:description/>
  <cp:keywords/>
  <dc:language>en-US</dc:language>
  <cp:lastModifiedBy>Lenovo</cp:lastModifiedBy>
  <dcterms:modified xsi:type="dcterms:W3CDTF">2018-02-09T17:46:00Z</dcterms:modified>
  <cp:revision>3</cp:revision>
  <dc:subject/>
  <dc:title>Acessorios_Parecer.doc</dc:title>
</cp:coreProperties>
</file>