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, DE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574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Sebastião Santos, o projeto de lei em epígrafe inclui, no Calendário Oficial do Estado, o “Salão São Paulo de Turismo”, que se realiza, anualmente, no mês de junho, na Capit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03), não há lei estadual instituindo o evento ora discutido, nem outro projeto de lei idêntico em tramitação, o que subsidia a aprovação da presente proposit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574, de 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7/2/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Davi Zaia – Célia Leão – Coronel Camilo – Gilmaci Santos -  Geraldo Cruz – Roberto Tripoli -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6:00Z</dcterms:created>
  <dc:creator>DDO</dc:creator>
  <dc:description/>
  <dc:language>en-US</dc:language>
  <cp:lastModifiedBy>ALESP</cp:lastModifiedBy>
  <dcterms:modified xsi:type="dcterms:W3CDTF">2018-02-08T18:46:00Z</dcterms:modified>
  <cp:revision>2</cp:revision>
  <dc:subject/>
  <dc:title>Acessorios_Parecer.doc</dc:title>
</cp:coreProperties>
</file>