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exact" w:line="360" w:before="240" w:after="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17, DE 2018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812, DE 2017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Teonílio Barba, o projeto em epígrafe tem por objetivo dispor sobre a criação do programa de atendimento às pessoas com epilepsi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, sem haver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, cabendo a este relator analisar a matéria quanto aos aspectos definidos no artigo 31, § 1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exame da matéria, constatamos que o projeto tem por finalidade instituir, nas unidades de saúde do Estado, medidas direcionadas às pessoas diagnosticadas com epilepsia, tais como: atendimento preferencial; assistência integral (com a investigação, o diagnóstico e o acompanhamento); avaliação de um especialista em até 24 horas (a pacientes atendidos pelo Sistema Único de Saúde – SUS); retorno ao especialista em até 4 semanas (em caso de internação); realização de exames de imagem; direito à implantação de estimulação do nervo vagal ou neuromodulação e cirurgia de epilepsia, assim como os exames complementares necessários à realização desses procedimentos (para casos considerados de difícil controle); e fornecimento de medicamentos específicos para o controle da doença. A propositura almeja ainda que as Secretarias da Educação, “de Transportes” (oficialmente denominada Secretaria de Transportes Metropolitanos) e “do Trabalho” (oficialmente denominada Secretaria de Emprego e Relações do Trabalho) promovam treinamento para que seus funcionários estejam aptos a orientar a comunidade e a prestar os atendimentos emergenciais a pessoas em crise epilética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Na qualidade de Relator designado por esse órgão técnico, verificamos que a propositura é de natureza legislativa e, quanto ao poder de iniciativa, de competência concorrente, nos termos dos artigos 19, </w:t>
      </w:r>
      <w:r>
        <w:rPr>
          <w:rFonts w:cs="Arial" w:ascii="Arial" w:hAnsi="Arial"/>
          <w:i/>
          <w:sz w:val="24"/>
        </w:rPr>
        <w:t xml:space="preserve">caput, </w:t>
      </w:r>
      <w:r>
        <w:rPr>
          <w:rFonts w:cs="Arial" w:ascii="Arial" w:hAnsi="Arial"/>
          <w:sz w:val="24"/>
        </w:rPr>
        <w:t xml:space="preserve">e 24, </w:t>
      </w:r>
      <w:r>
        <w:rPr>
          <w:rFonts w:cs="Arial" w:ascii="Arial" w:hAnsi="Arial"/>
          <w:i/>
          <w:sz w:val="24"/>
        </w:rPr>
        <w:t xml:space="preserve">caput, </w:t>
      </w:r>
      <w:r>
        <w:rPr>
          <w:rFonts w:cs="Arial" w:ascii="Arial" w:hAnsi="Arial"/>
          <w:sz w:val="24"/>
        </w:rPr>
        <w:t>ambos da Constituição do Estado, combinados com os artigos 145, § 1º, e 146, III, estes últim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mos favoráveis à aprovação do Projeto de Lei nº 812, de 2017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Cruz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Sala das Comissões, em  7/2/2018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a) Carlos Cezar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élia Leão – Marta Costa – Geraldo Cruz – Gilmaci Santos – Roberto Tripoli – Antonio Salim Curiati  - Davi Zaia – Carlos Cezar 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8:52:00Z</dcterms:created>
  <dc:creator>DDO</dc:creator>
  <dc:description/>
  <cp:keywords/>
  <dc:language>en-US</dc:language>
  <cp:lastModifiedBy>Felipe S. Gomes</cp:lastModifiedBy>
  <dcterms:modified xsi:type="dcterms:W3CDTF">2018-02-08T20:04:00Z</dcterms:modified>
  <cp:revision>3</cp:revision>
  <dc:subject/>
  <dc:title>Acessorios_Parecer.doc</dc:title>
</cp:coreProperties>
</file>