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, DE 2018</w:t>
      </w:r>
    </w:p>
    <w:p>
      <w:pPr>
        <w:pStyle w:val="Heading2"/>
        <w:rPr/>
      </w:pPr>
      <w:r>
        <w:rPr/>
        <w:t>DA COMISSÃO DE CONSTITUIÇÃO, JUSTIÇA E REDAÇÃO, SOBRE O PROJETO DE LEI Nº 912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ampos Machado, o projeto em epígrafe pretende instituir o “Dia Estadual do Corretor de Planos de Saúde Complementar”, a ser celebrado, anualmente, em 7 de abri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 a Divisão de Pesquisa Jurídica - DPJ desta Casa (fls. 4) ressaltou que não há lei que institua o dia em tela, apenas permanece vigente a Lei n° 4.504/1957, a qual instituiu o “Dia do Corretor”, comemorado na mesma data.</w:t>
      </w:r>
    </w:p>
    <w:p>
      <w:pPr>
        <w:pStyle w:val="Normal"/>
        <w:rPr>
          <w:szCs w:val="24"/>
        </w:rPr>
      </w:pPr>
      <w:r>
        <w:rPr>
          <w:szCs w:val="24"/>
        </w:rPr>
        <w:t>Assim, em que pese versar sobre matéria similar à Lei n° 4.504, de 1957, em verdade o projeto de lei ora analisado procura homenagear os corretores de planos de saúde suplementar, que trabalham, desde 1957, cadastrados na CBO do Ministério do Trabalho e Emprego.</w:t>
      </w:r>
    </w:p>
    <w:p>
      <w:pPr>
        <w:pStyle w:val="Normal"/>
        <w:rPr>
          <w:szCs w:val="24"/>
        </w:rPr>
      </w:pPr>
      <w:r>
        <w:rPr>
          <w:szCs w:val="24"/>
        </w:rPr>
        <w:t>Assim, sob o aspecto constitucional, legal e jurídico não há óbices à propositura, razão pela qual manifestamo-nos favoravelmente ao Projeto de Lei nº 912, de 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André Soares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7/2/201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Célia Leão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élia Leão – Geraldo Cruz – Marta Costa – Roberto Tripoli – Antonio Salim Curiati – Davi Zaia – Gilmaci Santos – Carlos Cez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6:00Z</dcterms:created>
  <dc:creator>DDO</dc:creator>
  <dc:description/>
  <cp:keywords/>
  <dc:language>en-US</dc:language>
  <cp:lastModifiedBy>Felipe S. Gomes</cp:lastModifiedBy>
  <cp:lastPrinted>2017-11-28T14:11:00Z</cp:lastPrinted>
  <dcterms:modified xsi:type="dcterms:W3CDTF">2018-02-08T19:25:00Z</dcterms:modified>
  <cp:revision>3</cp:revision>
  <dc:subject/>
  <dc:title>Acessorios_Parecer.doc</dc:title>
</cp:coreProperties>
</file>