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PARECER Nº 45, DE 2018 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951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Gil Lancaster, apresentou o Projeto de lei nº 951, de 2017, com o intuito de incluir no currículo escolar da rede escolar estadual de ensino público, conteúdo relativo aos direitos fundamentais individua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a Consolidação do Regimento Interno, a presente proposição esteve em pauta, nos dias correspondentes às 152ª a 156ª Sessões Ordinárias (de 18/10 a 24/10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nos cabendo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e artigo 146, inciso III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entanto, ante a necessidade de adequar a presente propositura à melhor técnica legislativa, sugerimos a seguinte emenda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 Nº_____, AO PROJETO DE LEI Nº 951, DE 2017.</w:t>
      </w:r>
    </w:p>
    <w:p>
      <w:pPr>
        <w:pStyle w:val="Normal"/>
        <w:rPr>
          <w:szCs w:val="24"/>
        </w:rPr>
      </w:pPr>
      <w:r>
        <w:rPr>
          <w:szCs w:val="24"/>
        </w:rPr>
        <w:t>Dê-se artigo 1º do Projeto de lei nº 951, de 2017, a seguinte redação:</w:t>
      </w:r>
    </w:p>
    <w:p>
      <w:pPr>
        <w:pStyle w:val="Normal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1º - Fica o Poder Executivo autorizado a incluir no currículo escolar da rede estadual de ensino público médio conteúdo relativo aos direitos fundamentais individuais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ssim sendo, não existindo óbices, no âmbito que nos cabe analisar, manifestamos-nos </w:t>
      </w:r>
      <w:r>
        <w:rPr>
          <w:b/>
          <w:bCs/>
          <w:szCs w:val="24"/>
        </w:rPr>
        <w:t>favoravelmente</w:t>
      </w:r>
      <w:r>
        <w:rPr>
          <w:bCs/>
          <w:szCs w:val="24"/>
        </w:rPr>
        <w:t xml:space="preserve"> à aprovação do Projeto de Lei nº 951, de 2017, com a emenda ora apresentad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2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ntonio Salim Curiati – Marta Costa – Geraldo Cruz – Roberto Tripoli – Carlos Cezar – Gilmaci Santos – Davi Zai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9:00Z</dcterms:created>
  <dc:creator>DDO</dc:creator>
  <dc:description/>
  <cp:keywords/>
  <dc:language>en-US</dc:language>
  <cp:lastModifiedBy>Lenovo</cp:lastModifiedBy>
  <dcterms:modified xsi:type="dcterms:W3CDTF">2018-02-09T17:58:00Z</dcterms:modified>
  <cp:revision>3</cp:revision>
  <dc:subject/>
  <dc:title>Acessorios_Parecer.doc</dc:title>
</cp:coreProperties>
</file>