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PARECER Nº 50, DE 2018 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990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nobre Deputado Luiz Fernando T. Ferreira apresentou o Projeto de Lei nº 990, de 2017, no sentido de autorizar o Poder Executivo a celebrar termo de parceria ou forma corretada com estabelecimentos particulares que disponham de plataforma digital de ensino, em benefício dos alunos e professores das escolas públicas da rede estadual de ensino, de nível fundamental e méd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159ª a 163ª Sessões Ordinárias (de 27/10 a 06/11/17), não tendo recebido emendas ou substitutivos, fls.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cabe-nos analisá-la à luz do disposto no artigo 31 § 1º, do XIV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se mister, há de se lembrar, por um lado, que, as “proposições autorizadoras”, se inicialmente há vício de iniciativa, esse vício é sanado com o ato de sanção, e, por outro, que ela, se convertida em lei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>Na doutrina, Themístocles Brandão Cavalcanti e Seabra Fagundes, Pontes de Miranda e José Afonso da Silva, por exemplo, sustentam a convalidação</w:t>
      </w:r>
      <w:r>
        <w:rPr>
          <w:szCs w:val="24"/>
        </w:rPr>
        <w:t>”</w:t>
      </w:r>
      <w:r>
        <w:rPr>
          <w:bCs/>
          <w:i/>
          <w:iCs/>
          <w:szCs w:val="24"/>
        </w:rPr>
        <w:t>(Do Processo Legislativo. 3ª ed. São Paulo: Saraiva, 1995, p.211).</w:t>
      </w:r>
    </w:p>
    <w:p>
      <w:pPr>
        <w:pStyle w:val="Normal"/>
        <w:rPr>
          <w:szCs w:val="24"/>
        </w:rPr>
      </w:pPr>
      <w:r>
        <w:rPr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</w:t>
      </w:r>
      <w:r>
        <w:rPr>
          <w:szCs w:val="24"/>
        </w:rPr>
        <w:t xml:space="preserve">” </w:t>
      </w:r>
      <w:r>
        <w:rPr>
          <w:i/>
          <w:szCs w:val="24"/>
        </w:rPr>
        <w:t>(Lei – iniciativa do Poder Executivo – Sanção – Delegação e Usurpação de Poderes. Revista de Direito Administrativo, nº 72, p.424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ssim sendo, diante de semelhantes ponderações,</w:t>
      </w:r>
      <w:r>
        <w:rPr>
          <w:b/>
          <w:bCs/>
          <w:szCs w:val="24"/>
        </w:rPr>
        <w:t xml:space="preserve"> não há como contestar a constitucionalidade das “proposições autorizadoras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sa senda, não havendo óbices, manifestamo-n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990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) Marcos Zerbini – </w:t>
      </w:r>
      <w:r>
        <w:rPr>
          <w:b/>
          <w:szCs w:val="24"/>
        </w:rPr>
        <w:t>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favorável à proposi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7/2/20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élia Leão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élia Leão – Marta Costa – Antonio Salim Curiati – Geraldo Cruz – Roberto Tripoli – Gilmaci Santos – Davi Zaia – Carlos Ce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4:00Z</dcterms:created>
  <dc:creator>DDO</dc:creator>
  <dc:description/>
  <cp:keywords/>
  <dc:language>en-US</dc:language>
  <cp:lastModifiedBy>Lenovo</cp:lastModifiedBy>
  <dcterms:modified xsi:type="dcterms:W3CDTF">2018-02-09T18:19:00Z</dcterms:modified>
  <cp:revision>3</cp:revision>
  <dc:subject/>
  <dc:title>Acessorios_Parecer.doc</dc:title>
</cp:coreProperties>
</file>