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1, DE 2018</w:t>
      </w:r>
    </w:p>
    <w:p>
      <w:pPr>
        <w:pStyle w:val="Heading2"/>
        <w:rPr/>
      </w:pPr>
      <w:r>
        <w:rPr/>
        <w:t>DA COMISSÃO DE CONSTITUIÇÃO, JUSTIÇA E REDAÇÃO, SOBRE O PROJETO DE LEI Nº 724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Deputado Coronel Telhada, o projeto em epígrafe dispõe sobre a obrigatoriedade de todos os órgãos da administração pública estadual direta e indireta do Estado de São Paulo, contratantes de serviços terceirizados de segurança patrimonial, fornecer em seus editais de licitação, cota mínima para deficientes físicos.</w:t>
      </w:r>
    </w:p>
    <w:p>
      <w:pPr>
        <w:pStyle w:val="Normal"/>
        <w:rPr>
          <w:rFonts w:cs="Arial"/>
        </w:rPr>
      </w:pPr>
      <w:r>
        <w:rPr>
          <w:rFonts w:cs="Arial"/>
        </w:rPr>
        <w:t>A presente proposição esteve em pauta, nos termos regimentais, nos dias correspondentes às 109ª a 113ª Sessões Ordinárias (de 14/08/2017 a 18/08/2017)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Vale ressaltar que consideramos, também nesta avaliação, sua importância para a inclusão social e melhores condições de empregabilidade para os deficientes físic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/>
          <w:i/>
          <w:iCs/>
          <w:szCs w:val="24"/>
        </w:rPr>
        <w:t>caput</w:t>
      </w:r>
      <w:r>
        <w:rPr>
          <w:rFonts w:cs="Arial"/>
          <w:szCs w:val="24"/>
        </w:rPr>
        <w:t>, da Constituição do Estado, combinados com os artigos 145, §1º, e 146, III, ambos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tanto, manifestamo-nos favoravelmente à aprovação do Projeto de Lei n° 0724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cio Camargo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7/2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arlos Cezar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arlos Cezar – Célia Leão – Marta Costa – Geraldo Cruz – Gilmaci Santos – Antonio Salim Curiati – Roberto Tripoli – Davi Za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o">
    <w:name w:val="se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29:00Z</dcterms:created>
  <dc:creator>DDO</dc:creator>
  <dc:description/>
  <cp:keywords/>
  <dc:language>en-US</dc:language>
  <cp:lastModifiedBy>Felipe S. Gomes</cp:lastModifiedBy>
  <dcterms:modified xsi:type="dcterms:W3CDTF">2018-02-09T18:07:00Z</dcterms:modified>
  <cp:revision>3</cp:revision>
  <dc:subject/>
  <dc:title>Acessorios_Parecer.doc</dc:title>
</cp:coreProperties>
</file>