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35, DE 2018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COMISSÃO DE CONSTITUIÇÃO, JUSTIÇA E REDAÇÃO, SOBRE O PROJETO DE LEI N° 153,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o Deputado Afonso Lobato, o projeto em epígrafe dispõe sobre  a classificação do vinho artesanal ou colonial como alimento para fins de tributação no Estado de São Paulo.</w:t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firstLine="25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nos dias correspondentes às 39ª a 43ª Sessões Ordinárias (de 04/04/2017 a 10/04/2017), não recebendo emendas ou substitutivos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equência do processo legislativo vem a propositura à análise desta Comissão, a fim de ser apreciada quanto a seus aspectos constitucional, legal e jurídico, conforme previsto no artigo 31, § 1°, do Regimento Interno.</w:t>
      </w:r>
    </w:p>
    <w:p>
      <w:pPr>
        <w:pStyle w:val="TextBodyInden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e ressaltar que consideramos, também nesta avaliação, sua importância para o desenvolvimento econômico e apoio para essa importante cultura que contribui para o desenvolvimento econômico do Estado de São Paulo, principalmente para a região do município de São Roque, grande produtora de vinho.</w:t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Times New Roman" w:ascii="Times New Roman" w:hAnsi="Times New Roman"/>
          <w:i/>
          <w:iCs/>
          <w:sz w:val="24"/>
          <w:szCs w:val="24"/>
        </w:rPr>
        <w:t>caput</w:t>
      </w:r>
      <w:r>
        <w:rPr>
          <w:rFonts w:cs="Times New Roman" w:ascii="Times New Roman" w:hAnsi="Times New Roman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tanto, manifestamo-nos favoravelmente à aprovação do Projeto de Lei n° 0153, de 2017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Marcio Camargo – Relator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rovado como parecer o voto do relator, favorável à proposição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7/2/2018.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berto Tripoli – Antonio Salim Curiati – Célia Leão – Davi Zaia – Gilmaci Santos (contrário) – Coronel Camilo – Carlos Cezar – Geraldo Cruz </w:t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2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11:00Z</dcterms:created>
  <dc:creator>DDO</dc:creator>
  <dc:description/>
  <cp:keywords/>
  <dc:language>en-US</dc:language>
  <cp:lastModifiedBy>Lenovo</cp:lastModifiedBy>
  <dcterms:modified xsi:type="dcterms:W3CDTF">2018-02-09T18:34:00Z</dcterms:modified>
  <cp:revision>3</cp:revision>
  <dc:subject/>
  <dc:title>Acessorios_Parecer.doc</dc:title>
</cp:coreProperties>
</file>