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VETO TOTAL AO PROJETO DE LEI Nº 675, DE 201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MENSAGEM A-nº 159/2017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ão Paulo, 28 de dezembro de 201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675, de 2017, aprovado por essa nobre Assembleia, conforme Autógrafo nº 32.08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iniciativa parlamentar, a medida veda a alienação de espaços territoriais estaduais especialmente protegidos – ETEEPs, salvo nas hipóteses previstas na legislação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ão obstante os elevados propósitos do Parlamentar, bem realçados na justificativa que acompanha a proposta, vejo-me compelido a negar-lhe sanção, pelas razões a seguir expos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ordem constitucional atribui ao Chefe do Poder Executivo, com exclusividade, o exercício da direção superior da administração estadual, bem como a prática dos demais atos de administração (artigo 47, incisos II e XIV, da Constituição Estadu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Entre suas atribuições, insere-se a gestão dos bens públicos, o que lhe confere a prerrogativa de avaliar, sob a ótica do interesse público, a conveniência da alienação de bens imóveis que integram o patrimônio da Administração Pública, com a necessária autorização legislativa, na forma prevista no artigo 19, IV,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Portanto, cabe ao Parlamento, em última instância, examinar a conveniência ou não da alienação de bens imóveis pertencentes ao Estado e sob o comando do Poder Executiv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Entretanto, ao interditar, “a priori”, a alienação de determinada categoria de imóveis, a proposição afronta a sistemática prevista na Constituição Estadual, segundo a qual compete ao Chefe do Poder Executivo iniciar o processo legislativo para alienação de imóveis públicos estaduais e ao Parlamento deliberar, posteriormente, sobre o assunto. Interfere, pois, nas suas atribuições, com violação ao princípio da separação e harmonia entre os Poder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ão se justifica, portanto, a vedação prévia e genérica prevista no artigo 1º da propositura, que impede o Parlamento de examinar os casos concretos e todos os fatores que foram considerados para a tomada da decisão administrativa pelo Chefe do Poder Execu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o se opor à sanção do projeto, a Secretaria do Meio Ambiente manifestou que a alienação desses espaços territoriais não retira nenhuma das proteções ambientais já previstas pela legislação brasilei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o caso específico das unidades de conservação, a alienação somente é possível se antes ocorrer a sua desafetação, que deve ser realizada em procedimento específico, estabelecido pela legislação, que prevê uma série de exigências para que isso ocor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esse sentido, o artigo 13 do Decreto nº 60.302, de 27 de março de 2014, que institui o Sistema de Informação e Gestão de Áreas Protegidas e de Interesse Ambiental do Estado de São Paulo – SIGAP, dispõe que a desafetação de unidade de conservação somente poderá ser feita mediante lei específica e desde que a respectiva unidade tenha Plano de Manejo aprovado, que recomende tal medida, e que haja consulta pública e oitiva do respectivo conselho e do CONSEM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Portanto, todas as exigências previstas na proposição já estão abarcadas pela norma acima mencion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 citada Pasta asseverou, ainda, que, nos termos da legislação ambiental, os demais espaços territoriais estaduais especialmente protegidos não perdem esta condição pela transferência do domínio, pois a proteção ambiental incide sobre a área e a ela adere, ainda que seja transferida a terceiro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Portanto, não procede a justificativa do projeto, pois sua aprovação não aumentará a proteção ambiental dessas áreas, sobre as quais já incidem diversas normativas, independentemente de quem seja o proprietário ou possuidor, como, por exemplo, o já aludido Decreto nº 60.302, de 2014, o Decreto nº 51.453, de 2006 (que cria o Sistema Estadual de Florestas – SIEFLOR), a Lei federal nº 11.428, de 2006 (que dispõe sobre a utilização e proteção da vegetação nativa do Bioma Mata Atlântica), a Lei nº 13.550, de 2009 (que dispõe sobre a utilização e proteção da vegetação nativa do Bioma Cerrado no Estado de São Paulo), a Lei federal nº 12.651, de 2012 (conhecida como Código Florestal), a Lei federal nº 9.985, de 2000 (que que regulamenta o art. 225, § 1º, incisos I, II, III e VII da Constituição Federal e institui o Sistema Nacional de Unidades de Conservação da Natureza – SNUC), e a Lei nº 9.605, de 1998 (que dispõe sobre as sanções penais e administrativas derivadas de condutas e atividades lesivas ao meio ambiente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Finalmente, diante do vício que macula o artigo 1º e, consequentemente, o projeto em sua essência, o veto também deve recair sobre os demais dispositivos que o integram, em face do seu caráter acessório, do qual decorre a impossibilidade da sua autônoma sobrevivênc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Fundamentado nestes termos o veto total que oponho ao Projeto de lei nº 675, de 2017,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spacing w:val="10"/>
          <w:sz w:val="26"/>
          <w:szCs w:val="26"/>
        </w:rPr>
        <w:t xml:space="preserve">A Sua Excelência o Senhor Deputado Cauê Macris, Presidente da Assembleia Legislativa do Estado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z w:val="24"/>
              <w:szCs w:val="24"/>
            </w:rPr>
          </w:pPr>
          <w:r>
            <w:rPr>
              <w:rFonts w:cs="MS Serif" w:ascii="MS Serif" w:hAnsi="MS Serif"/>
              <w:sz w:val="24"/>
              <w:szCs w:val="24"/>
            </w:rPr>
            <w:t xml:space="preserve">.. </w:t>
          </w:r>
          <w:r>
            <w:rPr>
              <w:rFonts w:cs="MS Serif" w:ascii="MS Serif" w:hAnsi="MS Serif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2:16:00Z</dcterms:created>
  <dc:creator>Administrador</dc:creator>
  <dc:description/>
  <cp:keywords/>
  <dc:language>en-US</dc:language>
  <cp:lastModifiedBy>Lenovo</cp:lastModifiedBy>
  <dcterms:modified xsi:type="dcterms:W3CDTF">2018-02-01T1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