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VETO TOTAL AO PROJETO DE LEI Nº 408, DE 2016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MENSAGEM A-n° 161/2017 DO SENHOR GOVERNADOR DO ESTADO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ão Paulo, 29 de dezembro de 2017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Presidente</w:t>
      </w:r>
    </w:p>
    <w:p>
      <w:pPr>
        <w:pStyle w:val="Normal"/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Tenho a honra de levar ao conhecimento de Vossa Excelência, para os devidos fins, nos termos do artigo 28, § 1º, combinado com o artigo 47, inciso IV, da Constituição do Estado, as razões de veto total ao Projeto de lei nº 408, de 2016, aprovado por essa nobre Assembleia, conforme Autógrafo nº 32.089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spacing w:val="10"/>
          <w:sz w:val="26"/>
        </w:rPr>
        <w:t xml:space="preserve">A propositura, de origem parlamentar, objetiva atribuir a denominação de </w:t>
      </w:r>
      <w:r>
        <w:rPr>
          <w:spacing w:val="10"/>
          <w:sz w:val="26"/>
          <w:szCs w:val="26"/>
        </w:rPr>
        <w:t>“Professora Maria de Lourdes Lima” à Escola Estadual Jardim Bela Vista II, em Conchal</w:t>
      </w:r>
      <w:r>
        <w:rPr>
          <w:spacing w:val="10"/>
          <w:sz w:val="26"/>
        </w:rPr>
        <w:t>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A despeito dos inegáveis méritos da pessoa que se pretende homenagear, bem ressaltados na justificativa apresentada, deixo de acolher a medida, pelos motivos abaixo expostos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bCs/>
          <w:spacing w:val="10"/>
          <w:sz w:val="26"/>
        </w:rPr>
        <w:t xml:space="preserve">A Emenda nº 43, </w:t>
      </w:r>
      <w:r>
        <w:rPr>
          <w:spacing w:val="10"/>
          <w:sz w:val="26"/>
        </w:rPr>
        <w:t xml:space="preserve">de 10 de novembro de 2016, </w:t>
      </w:r>
      <w:r>
        <w:rPr>
          <w:bCs/>
          <w:spacing w:val="10"/>
          <w:sz w:val="26"/>
        </w:rPr>
        <w:t>acrescentou o § 6º ao artigo 24 da Carta Bandeirante, para atribuir à Assembleia Legislativa competência concorrente com à do Governador do Estado para denominar próprio público.</w:t>
      </w:r>
    </w:p>
    <w:p>
      <w:pPr>
        <w:pStyle w:val="Normal"/>
        <w:spacing w:lineRule="atLeast" w:line="340"/>
        <w:ind w:firstLine="2835"/>
        <w:jc w:val="both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bCs/>
          <w:spacing w:val="10"/>
          <w:sz w:val="26"/>
        </w:rPr>
        <w:t>No entanto, decisão liminar proferida na</w:t>
      </w:r>
      <w:r>
        <w:rPr>
          <w:spacing w:val="10"/>
          <w:sz w:val="26"/>
        </w:rPr>
        <w:t xml:space="preserve"> ação direta de inconstitucionalidade ajuizada pelo Procurador-Geral de Justiça do Estado de São Paulo (autos nº 2073870-54.2017.8.26.0000) foi determinada a suspensão da eficácia da supracitada norma, ao entendimento de que ela desrespeita a cláusula pétrea da separação dos poderes, bem como o previsto no artigo 1º da Constituição Estadual e no artigo 25 da Constituição Federal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 xml:space="preserve">De acordo com a decisão do Tribunal Paulista, a atribuição de nome a prédios, equipamentos (praças, rodovias, dentre outros) e órgãos públicos se insere na gama de assuntos de natureza eminentemente administrativa e deve, por tal razão, ser exercida com exclusividade pelo Chefe do Poder incumbido da gestão administrativa do bem denominado.  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Com efeito, a gestão administrativa do próprio estadual em análise insere-se na competência exclusiva do Chefe do Poder Executivo (conforme artigo 47, incisos II e XIV, da Constituição Estadual), de sorte que a iniciativa parlamentar afronta o princípio da separação dos Poderes, inscrito no artigo 2º da Constituição Federal e no artigo 5º da Constituição Estadual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/>
      </w:pPr>
      <w:r>
        <w:rPr>
          <w:spacing w:val="10"/>
          <w:sz w:val="26"/>
        </w:rPr>
        <w:t xml:space="preserve">Fundamentado nestes termos o veto total que oponho ao Projeto de lei nº 408, de 2016, </w:t>
      </w:r>
      <w:r>
        <w:rPr>
          <w:spacing w:val="10"/>
          <w:sz w:val="26"/>
          <w:szCs w:val="26"/>
        </w:rPr>
        <w:t xml:space="preserve">e fazendo-o publicar no Diário Oficial em obediência ao disposto no § 3º do artigo 28 da Constituição do Estado, restituo o assunto ao oportuno reexame dessa ilustre Assembleia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rFonts w:cs="Arial" w:ascii="Arial" w:hAnsi="Arial"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>
          <w:spacing w:val="10"/>
          <w:sz w:val="26"/>
          <w:lang w:val="en-US"/>
        </w:rPr>
        <w:t xml:space="preserve">A Sua Excelência o Senhor Deputado </w:t>
      </w:r>
      <w:r>
        <w:rPr>
          <w:spacing w:val="10"/>
          <w:sz w:val="26"/>
        </w:rPr>
        <w:t>Cauê Macris</w:t>
      </w:r>
      <w:r>
        <w:rPr>
          <w:spacing w:val="10"/>
          <w:sz w:val="26"/>
          <w:lang w:val="en-US"/>
        </w:rPr>
        <w:t>, Presidente da Assembleia Legislativa do Estado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pacing w:val="10"/>
          <w:sz w:val="26"/>
          <w:lang w:val="en-US"/>
        </w:rPr>
      </w:pPr>
      <w:r>
        <w:rPr>
          <w:color w:val="000000"/>
          <w:spacing w:val="10"/>
          <w:sz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  <w:spacing w:val="10"/>
              <w:sz w:val="26"/>
            </w:rPr>
          </w:pPr>
          <w:r>
            <w:rPr>
              <w:rFonts w:cs="MS Serif" w:ascii="MS Serif" w:hAnsi="MS Serif"/>
              <w:spacing w:val="10"/>
              <w:sz w:val="26"/>
            </w:rPr>
            <w:drawing>
              <wp:inline distT="0" distB="0" distL="0" distR="0">
                <wp:extent cx="720725" cy="720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                   </w:t>
          </w:r>
          <w:r>
            <w:rPr>
              <w:b/>
              <w:spacing w:val="10"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</w:t>
          </w:r>
          <w:r>
            <w:rPr>
              <w:b/>
              <w:spacing w:val="10"/>
              <w:sz w:val="16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  <w:tc>
        <w:tcPr>
          <w:tcW w:w="578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2:45:00Z</dcterms:created>
  <dc:creator>Administrador</dc:creator>
  <dc:description/>
  <cp:keywords/>
  <dc:language>en-US</dc:language>
  <cp:lastModifiedBy>Lenovo</cp:lastModifiedBy>
  <cp:lastPrinted>2017-12-13T19:15:00Z</cp:lastPrinted>
  <dcterms:modified xsi:type="dcterms:W3CDTF">2018-02-01T19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