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40"/>
        <w:jc w:val="center"/>
        <w:outlineLvl w:val="1"/>
        <w:rPr>
          <w:b/>
          <w:b/>
          <w:spacing w:val="10"/>
          <w:sz w:val="26"/>
          <w:szCs w:val="26"/>
        </w:rPr>
      </w:pPr>
      <w:r>
        <w:rPr>
          <w:b/>
          <w:color w:val="000000"/>
          <w:sz w:val="26"/>
          <w:szCs w:val="26"/>
        </w:rPr>
        <w:t>VETO TOTAL AO PROJETO DE LEI Nº 661, de 2015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center"/>
        <w:outlineLvl w:val="1"/>
        <w:rPr/>
      </w:pPr>
      <w:r>
        <w:rPr>
          <w:b/>
          <w:spacing w:val="10"/>
          <w:sz w:val="26"/>
        </w:rPr>
        <w:t>MENSAGEM A-nº  04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5 de janeir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Recuodecorpodetexto2"/>
        <w:spacing w:lineRule="atLeast" w:line="340" w:before="0" w:after="0"/>
        <w:ind w:left="0"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</w:t>
      </w:r>
      <w:r>
        <w:rPr>
          <w:spacing w:val="10"/>
          <w:sz w:val="26"/>
          <w:szCs w:val="26"/>
        </w:rPr>
        <w:t>Projeto de lei nº 661, de 2015, aprovado por essa nobre Assembleia, conforme Autógrafo nº 32.101.</w:t>
      </w:r>
    </w:p>
    <w:p>
      <w:pPr>
        <w:pStyle w:val="Recuodecorpodetexto2"/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origem parlamentar, a propositura dispõe sobre o exercício da profissão de podólogo, estabelecendo os requisitos para o desempenho do ofício (artigo 2º, 6º e 7º) e disciplinando as funções e os deveres do profissional (artigos 3º e 5º).</w:t>
      </w:r>
    </w:p>
    <w:p>
      <w:pPr>
        <w:pStyle w:val="Recuodecorpodetexto2"/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Em que pesem os elevados desígnios do legislador, vejo-me compelido a negar assentimento à medida pelas razões que passo a expor. </w:t>
      </w:r>
    </w:p>
    <w:p>
      <w:pPr>
        <w:pStyle w:val="Recuodecorpodetexto2"/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ab/>
        <w:tab/>
        <w:tab/>
        <w:t xml:space="preserve">A Constituição Federal encerra princípio que garante o livre exercício de qualquer trabalho, ofício ou profissão, norma insculpida em seu artigo 5º, inciso XIII. </w:t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ab/>
        <w:tab/>
        <w:tab/>
        <w:t>De outro lado, confere à União a competência privativa para legislar sobre organização do sistema de emprego e condições para o exercício de profissões, nos estritos termos do artigo 22, inciso XVI.</w:t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ab/>
        <w:tab/>
        <w:tab/>
        <w:t>A regulamentação das exigências, condições e especificações especiais para o exercício de ofício ou profissão só se admite por lei emanada do Poder Central, de obrigatoriedade nacional. Decisões proferidas pelo Supremo Tribunal Federal vão ao encontro desse entendimento (ADI MC/DF nº 2752 e ADI nº 3587).</w:t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ab/>
        <w:tab/>
        <w:tab/>
        <w:t>Nessa perspectiva, a intervenção do legislador paulista usurpa atribuição legislativa conferida à União, afrontando o princípio federativo, inscrito no artigo 18 da Carta Magna, assentado sobre a partilha de competências entre União, Estados, Distrito Federal e Municípios.</w:t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ab/>
        <w:tab/>
        <w:tab/>
        <w:t>Por fim, não posso deixar de apontar que a matéria de que trata a proposta é objeto do Projeto de lei nº 6042/2005, em trâmite no Congresso Nacional, estando no aguardo de deliberação do Senado Federal após ter sido aprovado pela Câmara dos Deputados.</w:t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Fundamentado, nesses termos, o veto que oponho ao Projeto de lei nº 661, de 2015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2835" w:hanging="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2835" w:hanging="0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53:00Z</dcterms:created>
  <dc:creator>Administrador</dc:creator>
  <dc:description/>
  <cp:keywords/>
  <dc:language>en-US</dc:language>
  <cp:lastModifiedBy>Lenovo</cp:lastModifiedBy>
  <cp:lastPrinted>2017-12-26T18:49:00Z</cp:lastPrinted>
  <dcterms:modified xsi:type="dcterms:W3CDTF">2018-02-01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