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761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 10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05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761, de 2017, aprovado por essa nobre Assembleia, conforme Autógrafo nº 32.09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Armando Vicensotti” ao viaduto no retorno em desnível localizado no km 155,800 da Rodovia Professor Zeferino Vaz – SP 332, em Artur Noguei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 xml:space="preserve">de 10 de novembro de 2016, </w:t>
      </w:r>
      <w:r>
        <w:rPr>
          <w:bCs/>
          <w:spacing w:val="10"/>
          <w:sz w:val="26"/>
          <w:szCs w:val="26"/>
        </w:rPr>
        <w:t>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decisão liminar proferida aos 2 de agosto de 2017,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e acordo com a decisão do Tribunal Paulista, 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 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761, de 2017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3:03:00Z</dcterms:created>
  <dc:creator>Administrador</dc:creator>
  <dc:description/>
  <cp:keywords/>
  <dc:language>en-US</dc:language>
  <cp:lastModifiedBy>Lenovo</cp:lastModifiedBy>
  <dcterms:modified xsi:type="dcterms:W3CDTF">2018-02-01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