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879,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º 12/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rPr>
          <w:b/>
          <w:b/>
          <w:spacing w:val="10"/>
          <w:sz w:val="26"/>
          <w:szCs w:val="26"/>
        </w:rPr>
      </w:pPr>
      <w:r>
        <w:rPr>
          <w:b/>
          <w:spacing w:val="10"/>
          <w:sz w:val="26"/>
          <w:szCs w:val="26"/>
        </w:rPr>
        <w:t>São Paulo, 05 de janeiro de 2018</w:t>
      </w:r>
    </w:p>
    <w:p>
      <w:pPr>
        <w:pStyle w:val="Normal"/>
        <w:tabs>
          <w:tab w:val="clear" w:pos="709"/>
          <w:tab w:val="left" w:pos="2835" w:leader="none"/>
          <w:tab w:val="left" w:pos="7428" w:leader="none"/>
        </w:tabs>
        <w:spacing w:lineRule="atLeast" w:line="360"/>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879, de 2017, aprovado por essa nobre Assembleia, conforme Autógrafo nº 32.097.</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iniciativa parlamentar, a propositura objetiva autorizar o Poder Executivo a utilizar e ceder os ônibus escolares, no período de férias, para atividades culturais e desportiv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Sem embargo dos altivos propósitos que motivaram a iniciativa, vejo-me compelido a negar sanção ao projeto, pelas razões que passo a expor.</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proposição versa sobre matéria de cunho nitidamente administrativo, função constitucional conferida ao Poder Executivo, de modo que a sua instituição por via legislativa não guarda a necessária concordância com as imposições decorrentes do princípio da separação e harmonia entre os Poderes, consagrado no artigo 2º da Constituição Federal e no artigo 5º, “caput”, da Constituição Estadu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ordem constitucional atribui ao Chefe do Poder Executivo, com exclusividade e com o auxílio dos Secretários de Estado, o exercício da direção superior da administração estadual, bem como a prática dos demais atos de administração (artigo 47, incisos II e XIV, da Constituição Estadu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É, pois, no campo dessa competência privativa que se insere a forma de utilização dos ônibus escolares que atendem a rede pública estadual de ensin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essa perspectiva, não cabe ao Poder Legislativo editar normas preordenadas a delimitar a atribuição de órgãos integrantes de outro Poder.</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inalmente, é necessário observar que as matérias que dependem de autorização legislativa estão taxativamente elencadas nos artigos 19 e 20 da Constituição Estadual, que tratam das atribuições do Poder Legislativo, descabendo, fora daquelas hipóteses legais, a iniciativa parlamentar visando a autorizar o Chefe do Poder Executivo a adotar medidas que já se encontram no âmbito da sua competênc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Conforme já pronunciado pelo Supremo Tribunal Federal, o caráter meramente autorizativo da lei não tem, por si só, o condão de elidir o vício de inconstitucionalidade que a acomete (ADI nº 1136, 2367 e 3176).</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Finalmente, registro que, ao se manifestar contrariamente à sanção do projeto, a Secretaria da Educação informou que, por meio de convênios de cooperação com as municipalidades paulistas, realiza a outorga de ônibus escolares por meio de termo de cessão de uso, no qual estabelece que eles deverão ser utilizados exclusivamente para transporte escolar de alunos da educação básica, cabendo aos cessionários a guarda e a conservação dos veículos. Nesse sentido, atualmente, 2.255 ônibus cedidos a Municipalidades, para atendimento aos alunos da rede básic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879, de 2017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2:51:00Z</dcterms:created>
  <dc:creator>Administrador</dc:creator>
  <dc:description/>
  <cp:keywords/>
  <dc:language>en-US</dc:language>
  <cp:lastModifiedBy>Lenovo</cp:lastModifiedBy>
  <dcterms:modified xsi:type="dcterms:W3CDTF">2018-02-01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