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549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 17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1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549, de 2017, aprovado por essa nobre Assembleia, conforme Autógrafo nº 32.122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De iniciativa parlamentar, a propositura institui a Campanha de Educação Digital no âmbito do Estado, com o objetivo de esclarecer, orientar e educar os cidadãos na divulgação de fatos e mensagens de interesse público (artigo 1º), devendo ser realizada de modo permanente (artigo 4º), através dos meios de comunicações e das mídias sociais (artigo 2º), cabendo ao Poder Executivo a responsabilidade de elaboração e distribuição do respectivo material (artigo 3º)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ão obstante os elevados desígnios do legislador, realçados na justificativa que acompanha a proposta, vejo-me compelido a negar assentimento à medida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 proposição estampa comandos de autêntica gestão administrativa, impondo à Administração Pública a prática de ações concretas, como a elaboração e distribuição de material a ser disponibilizado gratuitamente através dos meios de comunicações e das mídias sociais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 instituição de campanha nos moldes propostos configura questão de cunho administrativo, tema constitucionalmente deferido ao Poder Executivo, e, em consequência, sua criação, por via legislativa, não guarda a necessária concordância com os mandamentos decorrentes do princípio da separação dos Poderes consagrado no artigo 2º, da Constituição Federal, e no artigo 5º, “caput”, da Constituição do Estado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  <w:highlight w:val="yellow"/>
        </w:rPr>
      </w:r>
    </w:p>
    <w:p>
      <w:pPr>
        <w:pStyle w:val="TextBodyIndent"/>
        <w:tabs>
          <w:tab w:val="left" w:pos="709" w:leader="none"/>
        </w:tabs>
        <w:spacing w:lineRule="atLeast" w:line="360"/>
        <w:ind w:left="0"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Provindos do postulado básico que norteia a divisão funcional do Poder, tais preceitos acham-se refletidos no artigo </w:t>
      </w:r>
      <w:r>
        <w:rPr>
          <w:spacing w:val="10"/>
          <w:sz w:val="26"/>
          <w:szCs w:val="26"/>
        </w:rPr>
        <w:t xml:space="preserve">84, II e VI, “a” da Constituição Federal e no artigo </w:t>
      </w:r>
      <w:r>
        <w:rPr>
          <w:color w:val="000000"/>
          <w:spacing w:val="10"/>
          <w:sz w:val="26"/>
          <w:szCs w:val="26"/>
        </w:rPr>
        <w:t xml:space="preserve">47, incisos II, XIV e XIX, da Constituição do Estado, que atribuem ao Governador, competência privativa para exercer, com o auxílio de Secretários de Estado, a direção superior da </w:t>
      </w:r>
      <w:r>
        <w:rPr>
          <w:spacing w:val="10"/>
          <w:sz w:val="26"/>
          <w:szCs w:val="26"/>
        </w:rPr>
        <w:t xml:space="preserve">administração </w:t>
      </w:r>
      <w:r>
        <w:rPr>
          <w:color w:val="000000"/>
          <w:spacing w:val="10"/>
          <w:sz w:val="26"/>
          <w:szCs w:val="26"/>
        </w:rPr>
        <w:t xml:space="preserve">estadual, dispor, mediante decreto, sobre sua organização e funcionamento e praticar os demais atos de administração, </w:t>
      </w:r>
      <w:r>
        <w:rPr>
          <w:spacing w:val="10"/>
          <w:sz w:val="26"/>
          <w:szCs w:val="26"/>
        </w:rPr>
        <w:t>cabendo exclusivamente ao Governador a iniciativa da propositura da lei, quando essa for necessária (artigo 61, §1º, II, “e” da Constituição Federal e artigo 24, §2º item 2 da Constituição do Estado)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</w:rPr>
        <w:t>É, pois, no campo dessa competência privativa que se insere a instituição de campanhas administrativas, levando em conta aspectos de ordem técnica e operacional, a serem avaliados segundo critérios próprios de planejamento deferidos ao Poder Executivo, no exercício precípuo da função de administrar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Esta orientação vem sendo reiteradamente adotada pelo Tribunal de Justiça do Estado de São Paulo, da qual configuram exemplos os acórdãos proferidos nas ADIs nº 2253871-68.2016.8.26.0000 e nº 2253889-89.2016.8.26.0000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  <w:highlight w:val="yellow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Convém registrar que a Secretaria da Educação, ao manifestar-se contrariamente à propositura, destacou que tem promovido diversas ações com vistas à educação digital, envolvendo servidores, estudantes e comunidade escolar.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São exemplos disso a parceria firmada pela Pasta com a Ordem dos Advogados do Brasil – São Paulo, que resultou no seminário que debateu os desafios da educação digital, realizado em junho de 2017 e transmitido para toda a rede de ensino por meio da “Rede do Saber”; a adoção de material de referência para os educadores no combate ao “cyberbullyng” e para a promoção de relações de respeito em ambientes virtuais; a realização, em junho de 2016, da videoconferência “Gênero, sexualidade e educação digital”; a distribuição de 6 mil exemplares da “Cartilha SaferDic@s” para a rede de ensino, como material de apoio pedagógico para abordagem do tema da segurança e cidadania na “internet” em sala de aula; a realização, em 2018, dos cursos “Educando para boas escolhas on-line: formação à distância sobre o uso seguro e consciente da internet” e “Uso pedagógico de dispositivos móveis em sala de aula”, entre outras medidas adotadas pela Past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549, de 2017 e fazendo-o publicar no Diário Oficial em obediência ao disposto no § 3º do artigo 28 da Constituição do Estado, restituo o assunto ao oportuno reexame dessa ilustre Assembleia.</w:t>
      </w:r>
    </w:p>
    <w:p>
      <w:pPr>
        <w:pStyle w:val="TextBodyIndent"/>
        <w:tabs>
          <w:tab w:val="left" w:pos="709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42:00Z</dcterms:created>
  <dc:creator>Administrador</dc:creator>
  <dc:description/>
  <cp:keywords/>
  <dc:language>en-US</dc:language>
  <cp:lastModifiedBy>Lenovo</cp:lastModifiedBy>
  <cp:lastPrinted>2018-01-08T19:28:00Z</cp:lastPrinted>
  <dcterms:modified xsi:type="dcterms:W3CDTF">2018-02-01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