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002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19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1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002, de 2017, aprovado por essa nobre Assembleia, conforme Autógrafo nº 32.12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exclui do patrimônio da Companhia Energética de São Paulo – CESP todos os imóveis que se encontrem, a qualquer título, afetos ou sob a posse de universidades públicas estaduais, autorizando sua doação para a Fazenda do Estado, para que, na sequência e observado o prazo máximo de cento e vinte dias, esta os transmita às respectivas Universidades Estadu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Embora reconheça os nobres objetivos do Legislador, expostos na justificativa que acompanha a propositura, vejo-me compelido a recusar sanção ao projeto, pelas razões a seguir expostas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Companhia Energética de São Paulo – CESP é uma sociedade de economia mista, dotada de personalidade jurídica de direito privado, constituída sob a forma de sociedade anônima e controlada pelo Estado de São Paulo, que possui como atividades principais a produção e comercialização de energia elétr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É certo que, como regra, os bens que passam a integrar o patrimônio das empresas públicas e das sociedades de economia mista provêm da pessoa jurídica de direito público instituidora. Entretanto, tão logo transferidos ao patrimônio da entidade, passam a caracterizar-se como bens privados, sujeitos à administração do 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ssalte-se que o direito à propriedade privada mereceu especial tratamento na Constituição Federal, constitui direito fundamental (artigo 5º, “caput” e incisos XXII, XXIII) e princípio norteador da ordem econômica (artigo 170, incisos II e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essa linha, a Constituição Federal determina que a desapropriação por necessidade ou utilidade pública, ou por interesse social, se dará mediante justa e prévia indenização em dinheiro, observado o procedimento definido em lei (artigo 5º, inciso XX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tanto, a exclusão patrimonial determinada pelo artigo 1º da propositura, independente da observância do procedimento legal de desapropriação e o pagamento da justa e prévia indenização à CESP, proprietária dos imóveis ali mencionados, está em confronto direto com as normas da Constituição Federal acima mencion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Sob outro prisma, é necessário considerar que a CESP é uma sociedade por ações, de capital aberto, com ações negociadas no mercado de capital, e está submetida à Lei nº 6.404, de 15 de dezembro de 1976, naquilo que não contrariar o previsto na Lei federal nº 13.303, de 30 de junho de 2016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sta forma, a transferência de bens de sua propriedade, nos termos da propositura, afeta os direitos de seus acionistas, especialmente os minoritários, e tem potencial para impactar, negativamente, o valor de suas 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Diante da inconstitucionalidade do artigo 1º do projeto de lei, a macular o projeto em sua essência, os demais dispositivos –que disciplinam a subsequente transferência, a título gratuito, da propriedade dos bens para a Fazenda do Estado e desta para as Universidades Estaduais - em face da sua dependência, revelam-se inconstitucionais por arrastamento. Já é pacífico, no Supremo Tribunal Federal, o entendimento no sentido de que a declaração de inconstitucionalidade de uma norma afeta o sistema normativo dela dependente e se estende a normas subsequentes, em razão do fenômeno da inconstitucionalidade por arrastamento (ADIs nº 173, nº 1.144, nº 2.895, nº 3.255 e nº 4.009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1002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12:00Z</dcterms:created>
  <dc:creator>Administrador</dc:creator>
  <dc:description/>
  <cp:keywords/>
  <dc:language>en-US</dc:language>
  <cp:lastModifiedBy>Lenovo</cp:lastModifiedBy>
  <cp:lastPrinted>2017-12-29T11:20:00Z</cp:lastPrinted>
  <dcterms:modified xsi:type="dcterms:W3CDTF">2018-02-01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