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PARCIAL AO PROJETO DE LEI Nº 390, DE 2017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° 20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11 de janeir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parcial ao projeto de lei nº 390, de 2017, aprovado por essa nobre Assembleia, conforme Autógrafo nº 32.125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iniciativa parlamentar, a propositura institui, “no âmbito dos estabelecimentos carcerários das comarcas do Estado, a possibilidade de remição da pena pela leitura” (artigo 1º), disciplinando as condições para o gozo do benefício (artigos 2º, 3º, 4º, 7º, 8º, 9º, §§2º a 4º do artigo 10, artigos 11 e 13) e as providências administrativas a serem tomadas pelas unidades prisionais para viabilizá-lo (artigos 5º, 6º, “caput” e §1º do artigo 10 e artigo 12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Conquanto reconheça os nobres propósitos do Legislador, expostos na justificativa que acompanha a medida, vejo-me compelido a impor veto aos seguintes dispositivos: parágrafo único do artigo 1º, parágrafo único do artigo 2º, e aos artigos 3º, 4º, 5º, 6º 7º, 8º, 9º, 10, 11, 12 e 13, em face de inarredável inconstitucionalidade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  <w:t>A</w:t>
      </w:r>
      <w:r>
        <w:rPr>
          <w:spacing w:val="10"/>
          <w:sz w:val="26"/>
        </w:rPr>
        <w:t xml:space="preserve"> proposição disciplina matéria atinente à execução penal, que envolve direito penal e direito processual penal, de competência privativa da União, em consonância com o que dispõe o artigo 22, inciso I, da Constituição Federal. 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o exercício dessa competência, foi editada a Lei de Execução Penal (Lei federal nº 7.210, de 11 de julho de 1984), que, dado o seu caráter híbrido, abrange regras de natureza material e de natureza formal, algumas das quais produzem modificações na quantidade e na qualidade das penas e, por efeito, no regime do seu cumprimento, sempre submetidas à decisão do Juízo da Execução (artigo 61, inciso II, e artigo 66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essa linha, a Lei de Execução Penal disciplina as hipóteses e condições para a aquisição do direito à remição de pena, vale dizer, à redução do tempo de execução da pena privativa de liberdade imposta por sentença criminal. Prescreve que o condenado que cumpre pena em regime fechado ou semiaberto poderá remir, por trabalho ou por estudo, parte do tempo de execução da pena (artigo 126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>Resulta do quadro jurídico desenhado que a possibilidade de remição de pena pela leitura, como pretende a propositura, não pode ser instituída por lei estadual, circunstância que extrapola os limites de competência legislativa do Estado, sendo, por esse motivo, inconstitucionais o parágrafo único do artigo 1º, o parágrafo único do artigo 2º e os artigos 3º, 4º, 7º, 8º, 9º, §§2º a 4º do artigo 10 e artigos 11 e 13 do projet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matéria encontra-se inserida na esfera de competência privativa do Poder Central, não sendo permitida aos Estados, portanto, a modalidade de intervenção consubstanciada na proposta, sob pena de violação do princípio federativo consagrado nos artigos 1º e 18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</w:rPr>
        <w:t xml:space="preserve">Todavia, tendo presente o teor da Resolução nº 44, de 26 de novembro de 2013, do Conselho Nacional de Justiça, que recomendou aos Tribunais que estimulem, “no âmbito das unidades prisionais estaduais e federais, como forma de atividade complementar, a remição pela leitura” (artigo 1º, inciso V), entendo possível acolher o aspecto essencial da propositura e assim, sancionar o “caput” dos artigos 1º e 2º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 outro lado, atenta às atribuições privativas do Poder Executivo, a referida Resolução do CNJ recomendou aos magistrados que a remição da pena pela leitura deveria ser condicionada à “constituição, por parte da </w:t>
      </w:r>
      <w:r>
        <w:rPr>
          <w:b/>
          <w:spacing w:val="10"/>
          <w:sz w:val="26"/>
        </w:rPr>
        <w:t>autoridade penitenciária estadual</w:t>
      </w:r>
      <w:r>
        <w:rPr>
          <w:spacing w:val="10"/>
          <w:sz w:val="26"/>
        </w:rPr>
        <w:t xml:space="preserve"> ou federal, de projeto específico visando à remição pela leitura, atendendo a pressupostos de ordem objetiva e outros de ordem subjetiva” (artigo 1º, inciso V, “a”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essa perspectiva, incidem em vício de inconstitucionalidade os artigos 5º, 6º, o “caput” do artigo 10 e o artigo 12 da proposta, uma vez que estampam comandos de autêntica gestão administrativa, tema constitucionalmente deferido ao Poder Executivo. Em consequência, sua imposição, por via legislativa, não guarda a necessária concordância com os mandamentos decorrentes do princípio da separação dos Poderes consagrado no artigo 2º, da Constituição Federal, e no artigo 5º, “caput”, da Constituição do Estad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Provindos do postulado básico que norteia a divisão funcional do Poder, tais preceitos acham-se refletidos no artigo 84, II e VI, “a” da Constituição Federal e no artigo 47, incisos II, XIV e XIX, da Constituição do Estado, que atribuem ao Chefe do Poder Executivo competência privativa para exercer, com o auxílio de Secretários de Estado, a direção superior da administração estadual, dispor, mediante decreto, sobre sua organização e funcionamento e praticar os demais atos de administração, cabendo exclusivamente ao Governador a iniciativa da propositura da lei, quando essa for necessária (artigo 61, §1º, II, “e” da Constituição Federal e artigo 24, §2º item 2 da Constituição do Estado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Nesse sentido, o Supremo Tribunal Federal já afirmou que compete ao Chefe do Poder Executivo a iniciativa de lei que disponha sobre criação, estruturação e atribuições das secretarias e de órgãos da administração pública (ADI nº 2.808-1 e ADI nº 3.751-0)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crescento, por fim, que a Secretaria da Administração Penitenciária, ao manifestar-se sobre a proposta, informou que têm sido tomadas as providências administrativas necessárias para que os presos condenados sob sua custódia tenham acesso à remição de pena em razão da leitura. Nesse sentido, registrou que, dentre as 168 unidades prisionais do Estado, 165 (cento e sessenta e cinco) contam com salas de leitura próprias para possibilitar a todos os presos que tenham competência de leitura e escrita, não tendo sido contemplados com essa estrutura apenas os 3 (três) Hospitais Estaduais de Custódia e Tratamento Psiquiátrico, uma vez que os condenados que cumprem medida de segurança não são beneficiados com a remição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Em razão do trabalho desenvolvido pela Secretaria da Administração Penitenciária, 1.035 (um mil e trinta e cinco) presos foram beneficiados com a remição de pena em razão da leitura no ano de 2016, conforme dados revelados pelos Grupos Regionais de Ações de Trabalho e Educação - GRATEs vinculados à Pasta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parcial que oponho ao Projeto de lei nº 390, de 2017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p>
      <w:pPr>
        <w:pStyle w:val="Normal"/>
        <w:rPr>
          <w:spacing w:val="10"/>
          <w:sz w:val="26"/>
          <w:lang w:val="en-US"/>
        </w:rPr>
      </w:pPr>
      <w:r>
        <w:rPr>
          <w:spacing w:val="10"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3:43:00Z</dcterms:created>
  <dc:creator>Administrador</dc:creator>
  <dc:description/>
  <cp:keywords/>
  <dc:language>en-US</dc:language>
  <cp:lastModifiedBy>Lenovo</cp:lastModifiedBy>
  <cp:lastPrinted>2018-01-11T19:49:00Z</cp:lastPrinted>
  <dcterms:modified xsi:type="dcterms:W3CDTF">2018-02-01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