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PARCIAL AO PROJETO DE LEI Nº 1017, DE 2011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 21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2 de janeir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Tenho a honra de levar ao conhecimento de Vossa Excelência, para os devidos fins, nos termos do artigo 28, § 1º, combinado com o artigo 47, inciso IV, da Constituição do Estado, as razões de veto parcial ao Projeto de lei nº </w:t>
      </w:r>
      <w:r>
        <w:rPr>
          <w:spacing w:val="10"/>
          <w:sz w:val="26"/>
          <w:szCs w:val="26"/>
        </w:rPr>
        <w:t>1017</w:t>
      </w:r>
      <w:r>
        <w:rPr>
          <w:sz w:val="24"/>
          <w:szCs w:val="24"/>
        </w:rPr>
        <w:t>, de 2011</w:t>
      </w:r>
      <w:r>
        <w:rPr>
          <w:spacing w:val="10"/>
          <w:sz w:val="26"/>
          <w:szCs w:val="26"/>
        </w:rPr>
        <w:t>, aprovado por essa nobre Assembleia, conforme Autógrafo nº 32.13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origem parlamentar, a propositura determina que todos os veículos movidos a gás natural só poderão ser abastecidos com o selo do Instituto Nacional de Metrologia, Qualidade e Tecnologia – INMETRO, mencionado pela Portaria INMETRO/MDIC nº 122, de 21 de junho de 2002, estabelecendo multa de 500 Unidades Fiscais do Estado de São Paulo (UFESPs) ao estabelecimento que realizar o abastecimento sem a exigência do se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rata-se, como visto, de obrigação imposta aos postos revendedores de combustív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bora reconheça os nobres objetivos do Legislador, expostos na justificativa que acompanha a propositura, vejo-me compelido a não sancioná-la em sua integralidade, fazendo recair o veto sobre o artigo 3º, pelas razões a seguir expos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Constituição Federal atribuiu à União competência legislativa privativa em matéria de energia, expressão que abrange a energia térmica resultante de combustíveis minerais sólidos, líquidos e gasosos (artigo 22, IV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Dispôs, também, que constituem monopólio da União a pesquisa e a lavra das jazidas de petróleo e gás natural e outros hidrocarbonetos fluidos; a refinação do petróleo nacional ou estrangeiro; a importação e exportação dos produtos e derivados básicos resultantes dessas atividades; o transporte marítimo do petróleo bruto de origem nacional ou de derivados básicos de petróleo produzidos no País, bem assim o transporte, por meio de conduto, de petróleo bruto, seus derivados e gás natural de qualquer origem (artigo 177, I a IV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Determinou, ainda, que a lei disporá sobre a estrutura e as atribuições do órgão regulador do monopólio da União (artigo 177, § 2º, I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a esfera infraconstitucional, foi editada a Lei federal nº 9.478, de 6 de agosto de 1997, que dispõe sobre a política energética nacional, as atividades relativas ao monopólio do petróleo, institui o Conselho Nacional de Política Energética e a Agência Nacional do Petróleo, Gás Natural e Biocombustíveis – ANP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 acordo com o inciso XV do artigo 8º da citada lei, compete à ANP regular e autorizar as atividades relacionadas com o abastecimento nacional de combustíveis, fiscalizando-as diretamente ou mediante convênios com outros órgãos da União, Estados, Distrito Federal ou Municíp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o exercício de sua competência, a ANP, por meio da Resolução nº 41, de 5 de novembro de 2013</w:t>
      </w:r>
      <w:r>
        <w:rPr>
          <w:spacing w:val="10"/>
          <w:sz w:val="26"/>
          <w:szCs w:val="26"/>
        </w:rPr>
        <w:t>,</w:t>
      </w:r>
      <w:r>
        <w:rPr>
          <w:spacing w:val="10"/>
          <w:sz w:val="26"/>
        </w:rPr>
        <w:t xml:space="preserve"> estabeleceu os requisitos necessários à autorização para o exercício da atividade de revenda varejista de combustíveis automotivos e a sua regulament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O artigo 2º da resolução estabelece que a atividade de revenda varejista de combustíveis automotivos, considerada de utilidade pública, compreende, dentre outras, a aquisição, o recebimento, a compressão, a comercialização no próprio estabelecimento e a comercialização a varejo, no caso de GNV (inciso 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E no artigo 3º prescreve que, no exercício das atividades de revenda varejista de combustíveis automotivos, deverão ser observadas, além do disposto na própria resolução e nas legislações vigentes no âmbito federal, estadual e municipal, as normas da Associação Brasileira de Normas Técnicas (ABNT) e as normas do Instituto Nacional de Metrologia, Qualidade e Tecnologia (INMETR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 fim, no artigo 33, a referida resolução prevê que o não atendimento às suas disposições sujeita o infrator às penalidades previstas na Lei nº 9.847, de 26 de outubro de 1999, que dispõe sobre a fiscalização das atividades relativas ao abastecimento nacional de combustíveis e estabelece sanções administrativ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abe salientar que o INMETRO, no exercício das competências que lhe foram outorgadas pela Lei federal nº 5.966, de 11 de dezembro de 1973, editou a Portaria nº 122, de 21 de junho de 2002, que estabelece que, a partir de 1º de outubro de 2002, todos os veículos rodoviário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trike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utomotores, quando tiverem instalado um sistema de gás natural veicular, deverão ser identificados com o Selo Gás Natural Veicular, após inspeção de segurança veicular executada por entidade credenciada pelo INMET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trike/>
          <w:spacing w:val="10"/>
          <w:sz w:val="26"/>
          <w:szCs w:val="26"/>
        </w:rPr>
      </w:pPr>
      <w:r>
        <w:rPr>
          <w:strike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Diante desse cenário normativo, conclui-se que o artigo 3º da proposição, ao pretender instituir multa de 500 UFESPs aplicável aos estabelecimentos que efetuarem o abastecimento em veículos que não portem o selo do IMMETRO, ostenta evidente vício de inconstitucionalidade, </w:t>
      </w:r>
      <w:bookmarkStart w:id="0" w:name="_Hlk503440167"/>
      <w:r>
        <w:rPr>
          <w:spacing w:val="10"/>
          <w:sz w:val="26"/>
          <w:szCs w:val="26"/>
        </w:rPr>
        <w:t>pois invade competência da ANP para fiscalizar a atividade de revenda varejista de combustíveis automotiv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  <w:bookmarkEnd w:id="0"/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parcial que oponho ao Projeto de lei nº 1017, de 2011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tabs>
          <w:tab w:val="clear" w:pos="709"/>
          <w:tab w:val="left" w:pos="2104" w:leader="none"/>
        </w:tabs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9:00Z</dcterms:created>
  <dc:creator>Administrador</dc:creator>
  <dc:description/>
  <cp:keywords/>
  <dc:language>en-US</dc:language>
  <cp:lastModifiedBy>Lenovo</cp:lastModifiedBy>
  <cp:lastPrinted>2018-01-11T17:59:00Z</cp:lastPrinted>
  <dcterms:modified xsi:type="dcterms:W3CDTF">2018-02-01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