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VETO TOTAL AO PROJETO DE LEI Nº 171, DE 2017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MENSAGEM A-n° 26/2018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ão Paulo, 12 de janeiro de 201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171, de 2017, aprovado por essa nobre Assembleia, conforme Autógrafo nº 32.133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iniciativa parlamentar, a propositura autoriza a inclusão, no currículo escolar do ensino fundamental e médio da rede pública estadual, da disciplina “xadrez”, e dá providências correlata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  <w:t xml:space="preserve">Embora reconheça </w:t>
      </w:r>
      <w:r>
        <w:rPr>
          <w:spacing w:val="10"/>
          <w:sz w:val="26"/>
        </w:rPr>
        <w:t>os nobres objetivos do Legislador, expostos na justificativa que acompanha a propositura, vejo-me compelido a recusar sanção ao projeto, pelas razões a seguir exposta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proposição versa sobre educação, matéria cuja competência legislativa estadual é concorrente, limitada a suplementar as normas gerais da União (artigo 24, inciso IX e §§ 1º e 2º da Constituição Federal).</w:t>
      </w:r>
    </w:p>
    <w:p>
      <w:pPr>
        <w:pStyle w:val="TextBody"/>
        <w:tabs>
          <w:tab w:val="clear" w:pos="709"/>
          <w:tab w:val="left" w:pos="7484" w:leader="none"/>
        </w:tabs>
        <w:spacing w:lineRule="auto" w:line="276"/>
        <w:ind w:right="-27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Ao estabelecer as diretrizes e bases da educação nacional, a Lei federal nº 9.394, de 20 de dezembro de 1996 (Lei de Diretrizes e Bases da Educação Nacional - LBD), dispõe sobre a obrigatoriedade de os sistemas de ensino assegurarem progressivos graus de autonomia pedagógica e administrativa às unidades escolares públicas (artigo 15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Por força do referido diploma legal, os estabelecimentos de ensino possuem a incumbência de elaborar sua proposta pedagógica e a garantia da gestão democrática do ensino público na educação básica, com a participação dos profissionais de educação na elaboração do projeto pedagógico de cada escola (artigos 12, inciso I e 14, inciso I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Todas essas diretrizes se harmonizam com o princípio da descentralização, previsto no artigo 238 da Carta Paulista, sendo obrigatoriamente incluídas nos currículos apenas as matérias referidas como tais, nos artigos 26 e 26-A da Lei federal nº 9.394, de 1996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Dessa forma, decisões a respeito de programação escolar configuram atribuição própria e específica das unidades escolares, em projeção da autonomia administrativa e pedagógica que lhes são assegurada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esse contexto se insere a manifestação da Secretaria da Educação que, ao se manifestar contrariamente à propositura, destacou que novas disciplinas só poderão ser incluídas a partir da Base Nacional Comum Curricular – BNCC, em consonância com aprovação do Conselho Estadual de Educação – CEE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A Secretaria da Educação acrescentou que o tema tratado no projeto de lei está contemplado no processo de construção da aprendizagem na escola, principalmente, no currículo de Educação Física, sendo ofertada às unidades escolares a possibilidade de organizarem turmas específicas de Atividades Curriculares Desportivas (ACD), para o ensino de xadrez aos alunos interessados em se aperfeiçoar nesse objeto de conheciment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A par disso, não se pode olvidar que, ao autorizar a inclusão na grade curricular do ensino fundamental e médio das escolas da rede pública na forma que especifica (artigos 1º, 2º e 3º do Projeto de lei), com comandos destinados à Secretaria da Educação, a proposição interfere em domínio exclusivo do Chefe do Poder Executivo, pois cuida de matéria peculiar à organização administrativ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Trata-se de medida de caráter tipicamente administrativo, que se insere no campo da competência privativa do Chefe do Poder Executivo. Providência dessa natureza, que venha a se concretizar mediante lei originária desse Parlamento, não guarda a necessária concordância com as limitações decorrentes do princípio da separação dos Poderes (artigo 2º, da Constituição Federal, e artigo 5º da Constituição Estadual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Provindos do postulado básico que norteia a divisão funcional do Poder, tais preceitos acham-se refletidos no artigo 47, incisos II, XIV e XIX, da Constituição do Estado, que atribuem ao Governador competência privativa para dispor sobre matéria de cunho administrativo e exercer a direção superior da administração estadual, praticar os demais atos de administração e dispor, mediante decreto, sobre organização e funcionamento da administração estadual, a quem ainda pertence, com exclusividade, a prerrogativa de deflagrar o processo legislativo, quando necessária a edição da lei para concretizar a medid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Esta orientação vem sendo reiteradamente adotada pelo Supremo Tribunal Federal, da qual configuram exemplos os acórdãos proferidos na ADI nº 2.646-SP, na ADI nº 2.417-SP e na ADI nº 1144-R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É, pois, no campo dessa competência privativa que se insere a proposição, levando em conta aspectos de ordem técnica e operacional, a serem avaliados segundo critérios próprios de planejamento deferidos ao Poder Executivo, no exercício precípuo da função de administrar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Sob outro prisma, o caráter autorizativo da medida não afasta a mácula que inviabiliza a proposta, uma vez que não cabe ao Parlamento autorizar o Poder Executivo a atuar conforme diretriz cuja concepção esteja vinculada ao âmbito da competência própria do Administrador. Nesse sentido, o Supremo Tribunal Federal já teve a oportunidade de decidir que o caráter meramente autorizativo da lei não tem o condão de elidir o vício de inconstitucionalidade (ADIs nº 1.136, 2.867 e 3.176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Finalmente, ao fixar prazo para o Poder Executivo regulamentar a norma, o artigo 5º da propositura também se mostra inconstituciona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 poder regulamentar constitui atributo de natureza administrativa, privativo do Chefe do Poder Executivo, nos termos do artigo 47, inciso III, da Constituição Estadual, desta forma não pode o legislador determinar seu exercício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ssa forma, a disposição ora combatida não observa o princípio da harmonia entre os Poderes do Estado e implica violação da Constituição da República (artigo 2º) e da Carta Paulista (artigo 5º), não podendo ser admitida, inclusive consoante jurisprudência do Supremo Tribunal Federal (ADI nº 546, ADI nº 2.393, ADI nº 3.394 e ADI nº 2.800)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171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z w:val="24"/>
              <w:szCs w:val="24"/>
            </w:rPr>
          </w:pPr>
          <w:r>
            <w:rPr>
              <w:rFonts w:cs="MS Serif" w:ascii="MS Serif" w:hAnsi="MS Serif"/>
              <w:sz w:val="24"/>
              <w:szCs w:val="24"/>
            </w:rPr>
            <w:t xml:space="preserve">.. </w:t>
          </w:r>
          <w:r>
            <w:rPr>
              <w:rFonts w:cs="MS Serif" w:ascii="MS Serif" w:hAnsi="MS Serif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4:00Z</dcterms:created>
  <dc:creator>Administrador</dc:creator>
  <dc:description/>
  <cp:keywords/>
  <dc:language>en-US</dc:language>
  <cp:lastModifiedBy>Lenovo</cp:lastModifiedBy>
  <dcterms:modified xsi:type="dcterms:W3CDTF">2018-02-01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