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1039, DE 201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 31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8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.039, de 2015, aprovado por essa nobre Assembleia, conforme Autógrafo nº 32.14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iniciativa parlamentar, a propositura proíbe a comercialização de materiais de pesca de emalhar a pessoas que não estejam devidamente licenciadas, nos termos da legislação federal, e estabelece as sanções de advertência, multa, suspensão e cassação da eficácia da inscrição no cadastro de contribuintes do ICMS aos estabelecimentos que descumprirem a determinação leg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m embargo dos altivos propósitos que motivaram a iniciativa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onstituição da República estabeleceu competência comum da União, dos Estados, do Distrito Federal e dos Municípios para proteger o meio ambiente e preservar a fauna e atribuiu à União, aos Estados e ao Distrito Federal competência para legislar concorrentemente sobre pesca. (artigos 23, VI e VII, e 24, V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exercício da sua competência, a União editou a Lei nº 11.959, de 29 de junho de 2009, que dispõe sobre a Política Nacional de Desenvolvimento Sustentável da Aquicultura e da Pesca e regula as atividades pesqueiras, atribuindo aos Estados a competência para ordenar a pesca nas águas continentais de suas respectivas jurisdições (artigo 3º, §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o plano infralegal, foram editadas as Instruções Normativas Interministeriais MPA/MMA n° 9, de 13 de junho de 2012, que determina que os petrechos de pesca permitidos ao pescador amador são a linha de mão, o caniço, a espingarda de mergulho, a bomba de sucção manual para captura de iscas e o puçá-de-siri. (artigo 5º, I a VI); e n° 12, de 22 de agosto de 2012, que permite, nas águas jurisdicionais brasileiras das regiões Sudeste e Sul, a pesca com redes de emalhar de fundo aos pescadores profissionais e às embarcações devidamente autorizadas da frota nacional para operar nessa modalidade, desde que atendidos os critérios por ela estabelecidos, e define redes de emalhe como os petrechos constituídos por pano, panagem ou conjunto de panos, com tralha superior para flutuação e tralha inferior para imersão (artigos 1º e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a esfera estadual, o Código de Pesca proíbe a pesca mediante a utilização de petrechos, equipamentos, técnicas e métodos não permitidos ou predatórios (artigo 14, VII, “c”, da Lei nº 11.165, de 27 de junho de 2002) e a Resolução SMA nº 48, de 26 de maio de 2014 (que dispõe sobre as condutas infracionais ao meio ambiente e suas respectivas sanções administrativas), fixa multa de R$ 700,00 para quem descumpre essa regra, com acréscimo de R$ 20,00, por quilo ou fração do produto da pescaria, ou por espécime quando se tratar de produto de pesca para uso ornamental (artigo 3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preende-se, desse conjunto normativo, que a matéria já se encontra devidamente regulamentada, de forma a preservar a ictiofauna, cabendo registrar que, no Estado de São Paulo, as ações operacionais de prevenção e repressão das infrações cometidas contra o meio ambiente são executadas pela Policia Militar Ambiental, em parceria com a Coordenadoria de Fiscalização da Secretaria Estadual do Meio Ambiente, nos termos do artigo 195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o manifestar-se desfavoravelmente à sanção do projeto, o Instituto de Pesca, vinculado à Agência Paulista de Tecnologia dos Agronegócios da Secretaria de Agricultura e Abastecimento, instituição de pesquisa científica e tecnológica que desenvolve projetos nas áreas de pesca e aquicultura, afirmou que a expressão “materiais de pesca de emalhar” abrange não só as panagens de nylon de multifilamento utilizadas como redes ou tarrafas de emalhe, mas também toda a tralha relacionada ao entralhamento de petrechos de pesca, tais como cordas, boias e pesos, que também são utilizados em outras artes de pesca (profissionais e amadoras), prejudicando o exercício de atividades líci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citado órgão noticiou, ainda, que desenvolveu tecnologia para a produção de peixes marinhos com panagens de nylon de monofilamento (as conhecidas redes de emalhe) que apresentam expressivas vantagens sobre as convencionais, de nylon multifilamento, e os produtores que adotam essa tecnologia (majoritariamente de pequeno porte) também seriam prejudicados pela impossibilidade de adquirir tais materiais, visto que não se enquadram na categoria de pescadores profissio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Secretaria da Fazenda, por sua vez, se manifestou contrariamente às sanções de suspensão e cassação da eficácia da inscrição no cadastro de contribuintes do ICMS aos estabelecimentos que descumprirem a determinação legal, consignando que a inscrição é forma de controle do fisco para a verificação do cumprimento das obrigações pelos contribuintes do imposto, devendo a cassação da sua eficácia guardar relação com possível lesão à legislação tributária, constituindo-se em sanção de natureza administrativa fiscal que, ademais, não se harmoniza com os princípios constitucionais de razoabilidade e proporcionalidade entre a conduta e a sanção impo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1.039, de 2015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12:00Z</dcterms:created>
  <dc:creator>Administrador</dc:creator>
  <dc:description/>
  <cp:keywords/>
  <dc:language>en-US</dc:language>
  <cp:lastModifiedBy>Lenovo</cp:lastModifiedBy>
  <cp:lastPrinted>2018-01-18T17:45:00Z</cp:lastPrinted>
  <dcterms:modified xsi:type="dcterms:W3CDTF">2018-02-01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