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179, 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° 33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 1º  de  fevereiro 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179, de 2004, aprovado por essa nobre Assembleia, conforme Autógrafo nº 32.17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origem parlamentar, a propositura institui normas disciplinadoras das relações entre as instituições estaduais de ensino superior e de pesquisa científica e tecnológica e as fundações de apoio, prevendo a possibilidade de contratação direta destas por aquelas, com dispensa de licit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pesar de reconhecer os elevados propósitos do legislador, delineados na justificativa que acompanha a proposta, vejo-me compelido a negar-lhe sanção, pelas razões a seguir expos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Observa-se que a matéria sobre a qual versa a propositura circunscreve-se na competência privativa da União para legislar sobre normas gerais de licitação e contratação, a teor do disposto no artigo 22, inciso XXVII, da Constituição Feder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gistre-se que a Lei federal n° 8.666/1993, ao estabelecer as normas gerais sobre licitações e contratos administrativos, já tratou especificamente, em seu artigo 24, das hipóteses em que se admite a dispensa de licitação. Referido dispositivo contém um extenso rol de situações que permitem a contratação direta, não prevendo, porém, a hipótese de contratação sem licitação contida na proposi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se ponto, é necessário distinguir entre a contratação direta de instituição brasileira incumbida regimental ou estatutariamente da pesquisa, do ensino ou do desenvolvimento institucional, permitida pelo inciso XIII do artigo 24 da Lei n° 8.666/93, na forma ali prevista, da contratação de fundações de apoio a ser realizada por instituições de ensino superior e de pesquisa científica e tecnológ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pretexto de detalhar situação específica de contratação direta, a proposição, em seu artigo 1°, cria nova hipótese de dispensa de licitação, não contida no rol do artigo 24 da Lei n° 8.666/93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ssim, ao pretender permitir a contratação direta de entidades de apoio a projetos de pesquisa, ensino e extensão e desenvolvimento institucional, científico e tecnológico, fora das hipóteses previstas no artigo 24 da Lei n° 8.666/93, o projeto trata de matéria já disciplinada de maneira diversa pela União, incorrendo em inconstitucionalidade, por vício de competênc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O Supremo Tribunal Federal tem declarado inconstitucionais leis estaduais e distritais que versem sobre normas gerais de licitação e contratação, em razão da competência privativa da União para legislar sobre a matéria, conforme se verifica das decisões proferidas nas ações diretas de inconstitucionalidade nº 3.670 e n° 1.746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dicionalmente, verifica-se que, ao regular relações envolvendo instituições estaduais, a propositura dispõe sobre matéria de cunho eminentemente administrativo, que se insere na esfera de atribuições do Chefe do Poder Executivo, como corolário do exercício da competência privativa que lhe é outorgada pela ordem constitucional para dirigir a Administração (artigo 84, incisos II e VI, alínea “a”, da Constituição Federal e artigo 47, incisos II e XIV, da Constituição Estadual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 que concerne às instituições de ensino superior, cabe aduzir que o artigo 207 da Constituição Federal consagra a autonomia universitária nos aspectos didático-científico, administrativo e de gestão financeira e patrimonial, o que abrange a disciplina da atividade laboral dos seus servidores, a gestão de seus bens e a sua organização administrativa, pontos que são atingidos pelos artigos 3°, 4° e 6° da proposição em exam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 face do vício que macula o projeto na sua essência, os demais dispositivos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arrastamento (ADIs nº 2.895, nº 4.009, nº 173, nº 1.144 e nº 3.25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o se manifestar contrariamente à proposição, juntamente com a Universidade de São Paulo – USP e a Universidade Estadual de Campinas – UNICAMP, a Universidade Estadual Júlio de Mesquita Filho – UNESP ressaltou que, a teor do disposto nos artigos 219-A e 219-B da Constituição Federal, incluídos pela Emenda Constitucional n° 85, de 2015, no âmbito da ciência, tecnologia e inovação, o relacionamento com as fundações de apoio se dá em regime de colaboração, mediante instrumentos de cooperação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ve-se mencionar, por fim, que, após a elaboração do projeto de lei em exame, o arcabouço normativo que disciplina a matéria passou por profundas alterações, destacando-se a edição da Lei federal n° 13.243, de 11 de janeiro de 2016, considerada Marco Legal da Ciência e da Tecnologia, que dispõe sobre estímulos ao desenvolvimento científico, à pesquisa, à capacitação científica e tecnológica e à inovação, e do Decreto estadual n° 62.817, de 4 de setembro de 2017, que regulamentou a Lei federal nº 10.973, de 2 de dezembro de 2004, no tocante a normas gerais aplicáveis ao Estado, assim como a Lei Complementar nº 1.049, de 19 de junho de 2008, e dispõe sobre outras medidas em matéria da política estadual de ciência, tecnologia e inov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Fundamentado nesses termos o veto total que oponho ao Projeto de lei nº 179, de 2004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eastAsia="MS Serif" w:cs="MS Serif" w:ascii="MS Serif" w:hAnsi="MS Serif"/>
              <w:sz w:val="24"/>
              <w:szCs w:val="24"/>
            </w:rPr>
            <w:t xml:space="preserve">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47:00Z</dcterms:created>
  <dc:creator>Administrador</dc:creator>
  <dc:description/>
  <cp:keywords/>
  <dc:language>en-US</dc:language>
  <cp:lastModifiedBy>Lenovo</cp:lastModifiedBy>
  <cp:lastPrinted>2018-01-31T11:12:00Z</cp:lastPrinted>
  <dcterms:modified xsi:type="dcterms:W3CDTF">2018-02-01T2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