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VETO TOTAL AO PROJETO DE LEI Nº 287, DE 201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MENSAGEM A-n°45/2018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1º de fevereiro de 201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287, de 2017, aprovado por essa nobre Assembleia, conforme Autógrafo nº 32.187.</w:t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iniciativa parlamentar, a propositura objetiva autorizar o Poder Executivo a instituir o Programa Estadual de Expansão, Recuperação e Manutenção de Estradas Vicinais Pavimentadas – SOS VICINAIS, destinado às estradas vicinais utilizadas para o escoamento da produção agrícola dos municípios e para os deslocamentos da população em geral; autoriza, ainda, a celebração de convênios com os Municípios para a operacionalização da expansão, recuperação e manutenção das vicinais paviment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mbora reconheça os nobres propósitos do Legislador, vejo-me compelido a negar assentimento ao projeto, em especial diante de sua incompatibilidade com a ordem constitucional no plano da iniciativa para deflagrar o competente procedimento legisla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ta legislativa versa sobre a implantação de programa no âmbito da Administração e acaba por disciplinar matéria ligada primordialmente à função constitucional de administrar, deferida ao Chefe do Poder Executivo, a quem pertence, com exclusividade, a iniciativa da lei, quando necessá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fato, a instituição de programas públicos para organização e execução de ações concretas que empenhem órgãos, servidores e recursos do Estado, como pretende o projeto, constitui atividade de natureza administrativa, inclusive por abranger aspectos de ordem técnica e operacional, em consonância com critérios próprios de planejamento, observada a disponibilidade orçamentário-financei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cisão sobre adotar, e em que momento, medida como a inserida na proposição cabe ao Chefe do Poder Executivo, como corolário do exercício da competência privativa que lhe é outorgada pela ordem constitucional para dirigir a Administração (artigo 84, incisos II e VI, alínea “a”, da Constituição Federal e artigo 47, incisos II, XIV e XIX, alínea “a”, da Constituição Estadu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Por outro lado, a medida estabelece providência que implica aumento de despesa pública sem indicação dos recursos disponíveis, próprios para atender aos novos encargos, o que inviabiliza a sanção, nos termos do artigo 25 da Carta Paulist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lém disso, são vedados o início de programas ou projetos não incluídos na lei orçamentária anual e a realização de despesas ou a assunção de obrigações diretas que excedam os créditos orçamentários ou adicionais (artigo 176, incisos I e II, Constituição Estadu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nvém relembrar, também, que as matérias que dependem de autorização legislativa estão taxativamente elencadas nos artigos 19 e 20 da Constituição Estadual, que tratam das atribuições do Poder Legislativo, descabendo, fora daquelas hipóteses legais, a iniciativa parlamentar visando autorizar o Chefe do Poder Executivo a adotar medidas que já se encontram no âmbito da sua competênc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nforme já pronunciado pelo Supremo Tribunal Federal, o caráter meramente autorizativo da lei não tem, por si só, o condão de elidir o vício de inconstitucionalidade que a acomete (ADI nº 1136, 2367 e 3176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Finalmente, registro que, ao se manifestar contrariamente à sanção do projeto, a Secretaria do Planejamento informou que o Departamento de Estradas e Rodagem – DER já dispõe do “Programa 1606 – Adequação da Malha Rodoviária”, </w:t>
      </w:r>
      <w:r>
        <w:rPr>
          <w:spacing w:val="10"/>
          <w:sz w:val="26"/>
        </w:rPr>
        <w:t>com ação orçamentária específica para a recuperação de estradas vicin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287, de 2017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z w:val="24"/>
              <w:szCs w:val="24"/>
            </w:rPr>
          </w:pPr>
          <w:r>
            <w:rPr>
              <w:rFonts w:eastAsia="MS Serif" w:cs="MS Serif" w:ascii="MS Serif" w:hAnsi="MS Serif"/>
              <w:sz w:val="24"/>
              <w:szCs w:val="24"/>
            </w:rPr>
            <w:t xml:space="preserve"> </w:t>
          </w:r>
          <w:r>
            <w:rPr>
              <w:rFonts w:cs="MS Serif" w:ascii="MS Serif" w:hAnsi="MS Serif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09:00Z</dcterms:created>
  <dc:creator>Administrador</dc:creator>
  <dc:description/>
  <cp:keywords/>
  <dc:language>en-US</dc:language>
  <cp:lastModifiedBy>Lenovo</cp:lastModifiedBy>
  <cp:lastPrinted>2018-01-30T10:52:00Z</cp:lastPrinted>
  <dcterms:modified xsi:type="dcterms:W3CDTF">2018-02-01T2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