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313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47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º de fever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total ao Projeto de lei nº 313, de 2017, aprovado por essa nobre Assembleia, conforme Autógrafo nº 32.18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rigem parlamentar, a propositura dispõe sobre os procedimentos obrigatórios para preservar a saúde dos participantes de eventos profissionais de artes marciais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pesar de reconhecer os elevados propósitos do legislador, delineados na justificativa que acompanha a proposta, vejo-me compelido a negar assentimento à proposição, pelas razões a seguir expos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teor do disposto no artigo 24, inciso IX, da Constituição Federal, a matéria se insere na competência concorrente da União, dos Estados e do Distrito Federal para legislar sobre desporto. Tratando-se de legislação concorrente, compete à União editar normas gerais, sendo reservado aos Estados o exercício da competência suplementar (artigo 24, §§ 1º e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bserva-se, porém, que o estabelecimento de procedimentos destinados a preservar a saúde dos participantes de eventos profissionais de artes marciais, em especial a obrigatoriedade da realização de exames médicos, constitui matéria que deve ser regulada de modo uniforme em todo o território nacional, já existindo diretrizes fixadas pela União a esse resp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Cabe destacar que o inciso XIII do artigo 5° da Constituição Federal prescreve que “é livre o exercício de qualquer trabalho, ofício ou profissão, atendidas as qualificações profissionais que a lei estabelecer”. A regulamentação da atividade profissional deve ser feita por norma nacional, sob pena de violação à isonom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No caso, os atletas profissionais têm suas atividades disciplinadas pela Lei federal n° 9.615, de 24 de março de 1998, que institui normas gerais sobre desporto, abrangendo práticas formais e não-formais (artigo 1°). A prática desportiva formal é regulada por normas nacionais e internacionais e pelas regras de prática desportiva de cada modalidade, aceitas pelas respectivas entidades nacionais de administração do despor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ode ser incluída nesta categoria o desporto de rendimento organizado e praticado de modo profissional, que se caracteriza pela remuneração pactuada em contrato formal de trabalho entre o atleta e a entidade de prática desportiva (artigo 3°, § 1°, inciso I). Paralelamente, considera-se competição profissional aquela promovida para obter renda e disputada por atletas profissionais cuja remuneração decorra de contrato de trabalho desportivo (artigo 26,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tletas e entidades de prática desportiva são livres para organizar a atividade profissional, qualquer que seja a modalidade, desde que respeitados os termos da Lei n° 9.615/1998 (artigo 26, caput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Verifica-se que a referida lei já cuida da realização de exames médicos pelos atletas profissionais, sendo tal exigência fixada de modo geral, de forma a atingir todas as modalidades esportiv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De acordo com o disposto no inciso III do artigo 34, cabe à entidade de prática desportiva empregadora submeter os atletas profissionais aos exames médicos e clínicos necessários à prática desportiva. Integra, inclusive, o rol de deveres dos atletas profissionais, previsto no artigo 35, a submissão aos exames médicos e tratamentos clínicos necessários à prática desportiva (inciso II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forçando a obrigatoriedade da realização de exames médicos, a Lei federal n° 12.346, de 9 de dezembro de 2010, inseriu o artigo 82-A na Lei n° 9.615/1998, dispondo que “as entidades de prática desportiva de participação ou de rendimento, profissional ou não profissional, promoverão obrigatoriamente exames periódicos para avaliar a saúde dos atletas, nos termos da regulamentaçã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dicionalmente, demonstrando a preocupação com a saúde e a segurança dos competidores, a Lei n° 12.346/2010 acrescentou o artigo 89-A à Lei n° 9.615/1998, com a seguinte redação: “As entidades responsáveis pela organização de competições desportivas profissionais deverão disponibilizar equipes para atendimento de emergências entre árbitros e atletas, nos termos da regulamentação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No tocante à determinação de imposição de restrição em razão da idade aos espectadores dos torneios de determinadas lutas marciais, nota-se que a disposição contida no artigo 5° do projeto de lei é inócua, por não identificar a quem se dirige o comando para que seja estabelecida a censura ali prevista. Ademais, o artigo 74 do Estatuto da Criança e do Adolescente já prescreve competir ao poder público, por meio do órgão competente, regular as diversões e espetáculos públicos, informando sobre a natureza deles, as faixas etárias a que não se recomendem, locais e horários em que sua apresentação se mostre inadequ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iante desse arcabouço jurídico, conclui-se que a disciplina da matéria se esgota com as normas gerais editadas pela União, não cabendo ao Estado instituir regramento próprio a resp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ses termos o veto total que oponho ao Projeto de lei nº 313, de 2017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eastAsia="MS Serif" w:cs="MS Serif" w:ascii="MS Serif" w:hAnsi="MS Serif"/>
              <w:sz w:val="24"/>
              <w:szCs w:val="24"/>
            </w:rPr>
            <w:t xml:space="preserve">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14:00Z</dcterms:created>
  <dc:creator>Administrador</dc:creator>
  <dc:description/>
  <cp:keywords/>
  <dc:language>en-US</dc:language>
  <cp:lastModifiedBy>Lenovo</cp:lastModifiedBy>
  <cp:lastPrinted>2018-01-30T11:10:00Z</cp:lastPrinted>
  <dcterms:modified xsi:type="dcterms:W3CDTF">2018-02-01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