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bookmarkStart w:id="0" w:name="_Hlk504476705"/>
      <w:r>
        <w:rPr>
          <w:b/>
          <w:spacing w:val="10"/>
          <w:sz w:val="26"/>
          <w:szCs w:val="26"/>
        </w:rPr>
        <w:t>VETO TOTAL AO PROJETO DE LEI Nº 329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48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º de fever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329, de 2017, aprovado por essa nobre Assembleia, conforme Autógrafo nº 32.176.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a propositura objetiva instituir o Programa Nota Fiscal da Saúde do Estado de São Paulo, com o objetivo de possibilitar o acesso imediato e garantido à integralidade do tratamento prescrito pelos profissionais de saúde ou a garantia de que será restituído, na forma de créditos, do valor gasto para a realização do tratamento, por conta própria, na rede particul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reconheça os nobres propósitos do Legislador, vejo-me compelido a negar assentimento ao projeto, em especial diante de sua incompatibilidade com a ordem constitucional no plano da iniciativa para deflagrar o competente procedimento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osta legislativa versa sobre a implantação de programa no âmbito da Administração e acaba por disciplinar matéria ligada primordialmente à função constitucional de administrar, deferida ao Chefe do Poder Executivo, a quem pertence, com exclusividade, a iniciativa da lei, quando necessá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fato, a instituição de programas públicos para organização e execução de ações concretas que empenhem órgãos, servidores e recursos do Estado, como pretende o projeto, constitui atividade de natureza administrativa, inclusive por abranger aspectos de ordem técnica e operacional, em consonância com critérios próprios de planejamento, observada a disponibilidade orçamentário-financei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cisão sobre adotar, e em que momento, medida como a inserida na proposição cabe ao Chefe do Poder Executivo, como corolário do exercício da competência privativa que lhe é outorgada pela ordem constitucional para dirigir a Administração (artigo 84, incisos II e VI, alínea “a”, da Constituição Federal e artigo 47, incisos II, XIV e XIX, alínea “a”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nforme o sistema constitucional vigente, as ações e serviços públicos de saúde integram uma rede regionalizada e hierarquizada, constituindo um sistema único, com direção única em cada esfera de Governo (artigos 196 e 198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Lei federal nº 8.080, de 19 de setembro de 1990, que constitui o Sistema Único de Saúde – SUS, estabelece que o conjunto de ações e serviços de saúde prestados pelo Poder Público competem aos gestores do sistema (Ministério da Saúde e Secretarias de Saúde estaduais e municipais), executores solidários das medidas de promoção, proteção e recuperação da saúde e das atividades preventivas (artigo 5º, inciso III), fixadas em normas por eles expedidas, com o escopo de manter a unicidade do Siste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O financiamento de programas no âmbito do SUS deve ser compartilhado entre todos os gestores do Sistema, que recebem recursos destinados a garantir a sua execução, circunstância que faz avultar a impropriedade da proposição, ao determinar que as despesas advindas com o implemento da lei serão custeadas, unicamente, com dotações orçamentárias do tesour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esse enfoque, a propositura também intervém em área reservada ao domínio do Poder Executivo e não guarda conformidade com as diretrizes constitucionais que regem o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Por outro lado, a medida estabelece providência que implica aumento de despesa pública sem indicação dos recursos disponíveis, próprios para atender aos novos encargos, o que inviabiliza a sanção, nos termos do artigo 25 da Carta Paulis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lém disso, são vedados o início de programas ou projetos não incluídos na lei orçamentária anual e a realização de despesas ou a assunção de obrigações diretas que excedam os créditos orçamentários ou adicionais (artigo 176, incisos I e II,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por outros motivos, as Secretarias da Fazenda, do Planejamento e Gestão e da Saúde se manifestaram desfavoravelmente à sanção d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iante do vício que macula o artigo 1º e o projeto em sua essência, os demais dispositivos, em face da sua dependência, revelam-se inconstitucionais por arrastamento. Já é pacífico, no Supremo Tribunal Federal, o entendimento no sentido de que, se a declaração de inconstitucionalidade de uma norma afetar o sistema normativo dela dependente, ou se estender a normas subsequentes, configura-se o fenômeno da inconstitucionalidade por arrastamento (ADI nº 173; ADI nº 1.144; ADI nº 2.895; ADI nº 3.255 e ADI nº 4.00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329, de 2017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bookmarkStart w:id="1" w:name="_Hlk504476705"/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eastAsia="MS Serif" w:cs="MS Serif" w:ascii="MS Serif" w:hAnsi="MS Serif"/>
              <w:sz w:val="24"/>
              <w:szCs w:val="24"/>
            </w:rPr>
            <w:t xml:space="preserve">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15:00Z</dcterms:created>
  <dc:creator>Administrador</dc:creator>
  <dc:description/>
  <cp:keywords/>
  <dc:language>en-US</dc:language>
  <cp:lastModifiedBy>Lenovo</cp:lastModifiedBy>
  <cp:lastPrinted>2018-02-01T12:41:00Z</cp:lastPrinted>
  <dcterms:modified xsi:type="dcterms:W3CDTF">2018-02-01T2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