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887, DE 2017</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55/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º de fever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887, de 2017, aprovado por essa nobre Assembleia, conforme Autógrafo nº 32.184.</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A propositura, de iniciativa parlamentar, obriga os estabelecimentos bancários a publicar e divulgar na entrada e em locais de grande circulação dos seus estabelecimentos físicos, e nos respectivos sítios eletrônicos na internet, em locais visíveis, o direito de opção das contas dos tipos corrente, poupança e digital sem cobrança de tarifa com rol de serviços essenciais, definido pela Resolução do Banco Central do Brasil nº 3.919, de 25 de novembro de 2010 (artigo 1º), estipulando os requisitos do referido informativo (artigo 1º, parágrafo únic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Em caso de descumprimento, o projeto de lei fixa multa pecuniária equivalente a 20 (vinte) Unidades Fiscais do Estado de São Paulo – UFESPs por cada agência física, e no caso de sítios eletrônicos na internet, equivalente a 50 (cinquenta) UFESPs, prevendo que, no caso de reincidência, havida no período de 6 (seis) meses, o valor será dobrado (artigo 2º).</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 xml:space="preserve">Embora reconheça </w:t>
      </w:r>
      <w:r>
        <w:rPr>
          <w:spacing w:val="10"/>
          <w:sz w:val="26"/>
        </w:rPr>
        <w:t>os nobres objetivos do Legislador, expostos na justificativa que acompanha a propositura, vejo-me compelido a recusar sanção ao projeto, pelas razões a seguir exposta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rPr>
        <w:t>A proposição versa sobre consumo, matéria cuja competência legislativa estadual é concorrente, limitada a suplementar as normas gerais da União, a fim de atender suas particularidades regionais (artigo 24, inciso V e §§ 1º e 2º da Constituição Federal).</w:t>
      </w:r>
    </w:p>
    <w:p>
      <w:pPr>
        <w:pStyle w:val="TextBody"/>
        <w:tabs>
          <w:tab w:val="clear" w:pos="709"/>
          <w:tab w:val="left" w:pos="7484" w:leader="none"/>
        </w:tabs>
        <w:spacing w:lineRule="auto" w:line="276"/>
        <w:ind w:right="-27"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 xml:space="preserve">O Código de Defesa do Consumidor (CDC) – Lei federal nº 8.078, de 11 de setembro de 1990, elenca, dentre os direitos básicos do consumidor, o direito à informação adequada e clara sobre os diferentes produtos e serviços, com especificação correta de quantidade, características, composição, qualidade, tributos incidentes e preço, bem como os riscos que apresentem (artigo 6º, inciso III), ao mesmo tempo que prevê ser obrigação do fornecedor a prestação da informação nesses termos (artigo 31). Assim, em toda relação de consumo, deve estar presente o princípio da informação e transparência.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bCs/>
          <w:color w:val="000000"/>
          <w:spacing w:val="10"/>
          <w:sz w:val="26"/>
          <w:szCs w:val="26"/>
        </w:rPr>
      </w:pPr>
      <w:r>
        <w:rPr>
          <w:spacing w:val="10"/>
          <w:sz w:val="26"/>
          <w:szCs w:val="26"/>
        </w:rPr>
        <w:t xml:space="preserve">Ao manifestar-se contrariamente à medida, a Fundação de Proteção e Defesa do Consumidor – PROCON, observou que a Resolução BACEN nº 3.919, de 2010 (editada nos termos do artigo 9º da Lei federal nº 4.595, de 31 de dezembro de 2010, para tornar públicas as deliberações do Conselho Monetário Nacional, adotadas com fundamento nos artigos 3º, inciso V, e 4º incisos VI, VIII e IX, da referida lei) dentre outras providências, </w:t>
      </w:r>
      <w:r>
        <w:rPr>
          <w:bCs/>
          <w:color w:val="000000"/>
          <w:spacing w:val="10"/>
          <w:sz w:val="26"/>
          <w:szCs w:val="26"/>
        </w:rPr>
        <w:t>proíbe as instituições financeiras e demais instituições autorizadas a funcionar pelo Banco Central do Brasil, de cobrarem tarifas pela prestação de serviços bancários essenciais a pessoas naturais (artigo 2º) e obriga estas instituições a divulgar, em local e formato visível ao público no recinto de suas dependências, bem como nos respectivos sítios eletrônicos na internet, tabela contendo os serviços cuja cobrança das tarifas proíbe (artigo 15, inciso I).</w:t>
      </w:r>
    </w:p>
    <w:p>
      <w:pPr>
        <w:pStyle w:val="Normal"/>
        <w:autoSpaceDE w:val="false"/>
        <w:spacing w:lineRule="atLeast" w:line="360"/>
        <w:ind w:firstLine="2835"/>
        <w:jc w:val="both"/>
        <w:rPr>
          <w:bCs/>
          <w:color w:val="000000"/>
          <w:spacing w:val="10"/>
          <w:sz w:val="26"/>
          <w:szCs w:val="26"/>
        </w:rPr>
      </w:pPr>
      <w:r>
        <w:rPr>
          <w:bCs/>
          <w:color w:val="000000"/>
          <w:spacing w:val="10"/>
          <w:sz w:val="26"/>
          <w:szCs w:val="26"/>
        </w:rPr>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Assim, o PROCON concluiu que a Resolução BACEN nº 3.919, de 2010 (norma nacional que regulamenta a matéria) já disciplina, nas hipóteses tratadas no projeto de lei em análise, o direito básico do consumidor à informação preconizada pelo CDC, de sorte que a propositura se mostra desnecessári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 xml:space="preserve">Com efeito, a existência de norma nacional dispondo sobre o tema da propositura elide a competência dos Estados-membros para regular a matéria, inadmitindo inovações que detenham potencial de romper o tratamento uniforme que deve vigorar em todo o País.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Conclui-se que a propositura desborda do campo da legislação suplementar e incorre em inconstitucionalidade por vulnerar o sistema de repartição constitucional de competências legislativas</w:t>
      </w:r>
      <w:r>
        <w:rPr>
          <w:color w:val="FF0000"/>
          <w:spacing w:val="10"/>
          <w:sz w:val="26"/>
          <w:szCs w:val="26"/>
        </w:rPr>
        <w:t xml:space="preserve"> </w:t>
      </w:r>
      <w:r>
        <w:rPr>
          <w:spacing w:val="10"/>
          <w:sz w:val="26"/>
          <w:szCs w:val="26"/>
        </w:rPr>
        <w:t>previsto no artigo 24, §§ 1º a 4º, da Constituição Federal. Essa é a orientação consagrada pelo Supremo Tribunal Federal, que consolidou entendimento segundo o qual a legislação suplementar deve preencher vazios deixados pela legislação federal (ADI nº 2.396, ADI nº 3.645, ADI nº 3.098).</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 xml:space="preserve">No mais, ainda que a propositura se limitasse a reproduzir comandos constantes do quadro legislativo existente a respeito e que não houvesse inovação de qualquer natureza, cabe repetir: a pretensão do legislador local já se encontra plenamente atendida pela legislação federal, de forma a estar cabalmente regrado o tema. É possível dizer que a instituição de normas assemelhadas às já criadas no âmbito federal (que inclusive observaram a discricionariedade técnica que a matéria vem a exigir), ocasionará, certamente, dificuldades para a sua utilização, comprometerá a própria finalidade da medida e representará, afinal, duplicidade de meios para alcançar o mesmo objetivo, situação que trafega na contramão do esforço empreendido por essa nobre Casa de Leis no sentido de revogar normas exauridas, extintas ou prescindíveis, valiosa e notável contribuição para sustar a chamada “inflação legislativa”. </w:t>
      </w:r>
    </w:p>
    <w:p>
      <w:pPr>
        <w:pStyle w:val="Normal"/>
        <w:autoSpaceDE w:val="false"/>
        <w:spacing w:lineRule="atLeast" w:line="360"/>
        <w:ind w:firstLine="2835"/>
        <w:jc w:val="both"/>
        <w:rPr>
          <w:spacing w:val="10"/>
          <w:sz w:val="26"/>
          <w:szCs w:val="26"/>
        </w:rPr>
      </w:pPr>
      <w:r>
        <w:rPr>
          <w:spacing w:val="10"/>
          <w:sz w:val="26"/>
          <w:szCs w:val="26"/>
        </w:rPr>
        <w:t xml:space="preserve">Destarte, revela-se também inconstitucional iniciativa que vise a reprodução de legislação federal especializada. A mera repetição de diretrizes emanadas da União sobre a matéria descaracteriza a competência supletiva, desatendendo a finalidade a que se destina e os princípios do processo legislativo. Em conclusão, há inconstitucionalidade, não só por extrapolação dos lindes da legislação supletiva, mas também por ruptura do princípio federativo, invadindo competência outorgada privativamente à União.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Por outro lado, tendo em vista os vícios que maculam o projeto em sua essência, os demais dispositivos, em face da sua dependência, revelam-se inconstitucionais por arrastament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Cs/>
          <w:spacing w:val="10"/>
          <w:sz w:val="26"/>
          <w:szCs w:val="26"/>
        </w:rPr>
        <w:t>Não custa registrar, contudo, que</w:t>
      </w:r>
      <w:r>
        <w:rPr>
          <w:bCs/>
          <w:color w:val="FF0000"/>
          <w:spacing w:val="10"/>
          <w:sz w:val="26"/>
          <w:szCs w:val="26"/>
        </w:rPr>
        <w:t xml:space="preserve"> </w:t>
      </w:r>
      <w:r>
        <w:rPr>
          <w:spacing w:val="10"/>
          <w:sz w:val="26"/>
          <w:szCs w:val="26"/>
        </w:rPr>
        <w:t>o artigo 2º da propositura também se revela inconstitucional, uma vez que, ao prever a aplicação de pena de multa no valor em valor fixo, aparta-se do sistema preconizado pelo CDC, segundo o qual penalidade dessa natureza deve ser graduada de acordo com a vantagem auferida, a condição econômica do fornecedor e a gravidade da infração, em um montante não inferior a duzentas e não superior a três milhões de vezes o valor da Unidade Fiscal de Referência (UFIR), ou índice equivalente que venha a substituí-lo (artigo 57, “caput” e parágrafo único).</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887, de 2017, restituo o assunto ao oportuno reexame dessa ilustre Assembleia.</w:t>
      </w:r>
      <w:r>
        <w:br w:type="page"/>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p>
      <w:pPr>
        <w:pStyle w:val="Normal"/>
        <w:rPr>
          <w:spacing w:val="10"/>
          <w:sz w:val="26"/>
          <w:szCs w:val="26"/>
        </w:rPr>
      </w:pPr>
      <w:r>
        <w:rPr>
          <w:spacing w:val="10"/>
          <w:sz w:val="26"/>
          <w:szCs w:val="26"/>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eastAsia="MS Serif"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7:00Z</dcterms:created>
  <dc:creator>Administrador</dc:creator>
  <dc:description/>
  <cp:keywords/>
  <dc:language>en-US</dc:language>
  <cp:lastModifiedBy>Lenovo</cp:lastModifiedBy>
  <cp:lastPrinted>2018-01-30T11:18:00Z</cp:lastPrinted>
  <dcterms:modified xsi:type="dcterms:W3CDTF">2018-02-01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